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-142" w:leader="none"/>
          <w:tab w:val="left" w:pos="7938" w:leader="none"/>
        </w:tabs>
        <w:ind w:left="6379" w:right="2358" w:firstLine="2825"/>
        <w:jc w:val="both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Normal"/>
        <w:ind w:left="92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ик  МБУ  «Управление  культуры  Исполнительного  комитета Нижнекамского муниципального района РТ»</w:t>
      </w:r>
    </w:p>
    <w:p>
      <w:pPr>
        <w:pStyle w:val="Normal"/>
        <w:ind w:left="92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Г.М. Мубаракш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мероприятий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БУ «Управление культуры Исполнительного комитета НМР РТ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март 2017г.</w:t>
      </w:r>
    </w:p>
    <w:p>
      <w:pPr>
        <w:pStyle w:val="Heading3"/>
        <w:ind w:firstLine="311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694"/>
        <w:gridCol w:w="5386"/>
        <w:gridCol w:w="2517"/>
        <w:gridCol w:w="1701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лефон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 – 31.03.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стоянно действующей  экспозиции по истории гор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.03 – 31.03.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Нижнекамская  старина»: зал археологии и палеонтологии, этнографическая выставка, ретро-гостиная купцов Стахеев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.03 – 31.03.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«Птицы Корабельной рощи», </w:t>
            </w:r>
          </w:p>
          <w:p>
            <w:pPr>
              <w:pStyle w:val="Normal"/>
              <w:rPr/>
            </w:pPr>
            <w:r>
              <w:rPr/>
              <w:t>«Обитатели коралловых риф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.03.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ждународном конкурсе «Сандугач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lang w:eastAsia="en-US"/>
              </w:rPr>
            </w:pPr>
            <w:r>
              <w:rPr>
                <w:lang w:eastAsia="en-US"/>
              </w:rPr>
              <w:t>Директор ДМШ №4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3-19-5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-20.03.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/>
            </w:pPr>
            <w:r>
              <w:rPr>
                <w:lang w:eastAsia="en-US"/>
              </w:rPr>
              <w:t>Библиотека детской художественной школы №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авка репродукции картин «Эпоха и герои», посвященная 235-летию О.Кипренск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иректор ДХШ №1 Авраменко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/>
              </w:rPr>
            </w:pPr>
            <w:r>
              <w:rPr>
                <w:lang w:eastAsia="en-US"/>
              </w:rPr>
              <w:t>41-13-42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03 – 31.03.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ерея «Отраже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авка работ студентов НГПУ (г. Наб. Челны) «Живопись. Графика» с целью профориентации уча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иректор ДХШ №1 Авраменко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-13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1.03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Школа №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Шок –урок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Наркотики: путешествие туда, без обратно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1.03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Занятие в клубе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Кудесница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7 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.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веселых затей для детей «Игры народов Росс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/>
              </w:rPr>
            </w:pPr>
            <w:r>
              <w:rPr/>
              <w:t>8917911561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3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формационный час «Поколение, которое победило в В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7 г.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  <w:p>
            <w:pPr>
              <w:pStyle w:val="Normal"/>
              <w:rPr/>
            </w:pPr>
            <w:r>
              <w:rPr/>
              <w:t>02.03.2017 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й № 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Творческая встреча главного режиссера  и артистов Нижнекамского татарского драматического театра им.Т.Миннуллина с учащимися и педагогами в рамках проекта </w:t>
            </w:r>
            <w:r>
              <w:rPr/>
              <w:t>«</w:t>
            </w:r>
            <w:r>
              <w:rPr>
                <w:lang w:val="tt-RU"/>
              </w:rPr>
              <w:t>Бишегем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Колыбель моя</w:t>
            </w:r>
            <w:r>
              <w:rPr/>
              <w:t>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ДТ</w:t>
            </w:r>
          </w:p>
          <w:p>
            <w:pPr>
              <w:pStyle w:val="Normal"/>
              <w:rPr/>
            </w:pPr>
            <w:r>
              <w:rPr/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1.03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библиотека им. 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Конкурс кулинаров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Добрых рук мастерство</w:t>
            </w:r>
            <w:r>
              <w:rPr>
                <w:lang w:eastAsia="en-US"/>
              </w:rPr>
              <w:t>»</w:t>
            </w:r>
            <w:r>
              <w:rPr>
                <w:lang w:val="tt-RU" w:eastAsia="en-US"/>
              </w:rPr>
              <w:t xml:space="preserve"> в клубе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Посиделки на завалинке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3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матическая беседа для школьников о вреде  наркомании «Не сломай себе жизнь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7" w:leader="none"/>
              </w:tabs>
              <w:rPr/>
            </w:pPr>
            <w:r>
              <w:rPr/>
              <w:t>01.03.2017г.</w:t>
            </w:r>
          </w:p>
          <w:p>
            <w:pPr>
              <w:pStyle w:val="Normal"/>
              <w:tabs>
                <w:tab w:val="clear" w:pos="708"/>
                <w:tab w:val="left" w:pos="4147" w:leader="none"/>
              </w:tabs>
              <w:rPr/>
            </w:pPr>
            <w:r>
              <w:rPr/>
              <w:t xml:space="preserve">14.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7" w:leader="none"/>
              </w:tabs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7" w:leader="none"/>
              </w:tabs>
              <w:rPr/>
            </w:pPr>
            <w:r>
              <w:rPr/>
              <w:t>Всемирный день кошек. Выставка детских рисунков и поделок «Моя любимая кош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7г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Д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. Красный Клю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кошек. Игра-викторина «Все о кошка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3.2017г. 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Елант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каз детского фильма «О весн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7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. Старошешмин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я мама, лучше всех» среди учащихся начальных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1.03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В цикле чтений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СемьЯ и 7 книг</w:t>
            </w:r>
            <w:r>
              <w:rPr>
                <w:lang w:eastAsia="en-US"/>
              </w:rPr>
              <w:t>»</w:t>
            </w:r>
            <w:r>
              <w:rPr>
                <w:lang w:val="tt-RU" w:eastAsia="en-US"/>
              </w:rPr>
              <w:t xml:space="preserve"> читаем Киплинга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Кошка, гулявшая сама по себе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3.2017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Туб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матическая программа о наркомании для детей школьного возраста и молодежи « Минздрав предупреждает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7 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Веселая капель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7 г.</w:t>
            </w:r>
          </w:p>
          <w:p>
            <w:pPr>
              <w:pStyle w:val="Normal"/>
              <w:rPr/>
            </w:pPr>
            <w:r>
              <w:rPr/>
              <w:t xml:space="preserve">18-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о-Полянская детская музыкальная шко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церт «Музыкальная шкатулка»  для учащихся общеобразовательных школ № 1, № 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амско-Полянской ДМШ</w:t>
            </w:r>
          </w:p>
          <w:p>
            <w:pPr>
              <w:pStyle w:val="Normal"/>
              <w:jc w:val="both"/>
              <w:rPr/>
            </w:pPr>
            <w:r>
              <w:rPr/>
              <w:t>Карасе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33-96-7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2017 г. 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 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филармония Концерт № 7 «Весенняя капель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 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ижние Чел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тека «Наркотикам – нет!», посвященная международному дню борьбы с наркоманией и наркобизнес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3.2017 г. 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Елант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молодежи «Здоровое поколение - сильная страна», посвященная международному дню борьбы с наркомание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7 г. 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Весна приш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2017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класса (виолончель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1 Низам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2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7" w:leader="none"/>
              </w:tabs>
              <w:rPr/>
            </w:pPr>
            <w:r>
              <w:rPr/>
              <w:t>01-08.03.2017г.</w:t>
            </w:r>
          </w:p>
          <w:p>
            <w:pPr>
              <w:pStyle w:val="Normal"/>
              <w:tabs>
                <w:tab w:val="clear" w:pos="708"/>
                <w:tab w:val="left" w:pos="4147" w:leader="none"/>
              </w:tabs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7" w:leader="none"/>
              </w:tabs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7" w:leader="none"/>
              </w:tabs>
              <w:rPr/>
            </w:pPr>
            <w:r>
              <w:rPr/>
              <w:t xml:space="preserve">Неделя добрых дел «Поделки для любимой МАМЫ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5.03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«ЦВР» для одаренных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стие учащихся  объединения ЦДТ «Рисунок и живопись» в республиканском конкурсе - выставке детского творчества «Дом дружбы Э.Успенског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ЦД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-22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5.03.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6</w:t>
            </w:r>
          </w:p>
          <w:p>
            <w:pPr>
              <w:pStyle w:val="Normal"/>
              <w:jc w:val="center"/>
              <w:rPr/>
            </w:pPr>
            <w:r>
              <w:rPr/>
              <w:t>Школа №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работ юных художник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Весенние цветы для мам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ЦД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-22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льметьев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XX</w:t>
            </w:r>
            <w:r>
              <w:rPr/>
              <w:t xml:space="preserve"> Региональном фестивале детского творчества «Страна поющего солов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 Куракова Г.Р.</w:t>
            </w:r>
          </w:p>
          <w:p>
            <w:pPr>
              <w:pStyle w:val="Normal"/>
              <w:rPr/>
            </w:pPr>
            <w:r>
              <w:rPr/>
              <w:t>Директор ДМШ №2 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7-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2.03.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среди учащихся младших классов «Весёлые нот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МШ №5</w:t>
            </w:r>
          </w:p>
          <w:p>
            <w:pPr>
              <w:pStyle w:val="Normal"/>
              <w:jc w:val="both"/>
              <w:rPr/>
            </w:pPr>
            <w:r>
              <w:rPr/>
              <w:t>Василье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4-56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2.03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библиотека им. 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Кулинарный вечер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Превращение кыстыбыя</w:t>
            </w:r>
            <w:r>
              <w:rPr>
                <w:lang w:eastAsia="en-US"/>
              </w:rPr>
              <w:t>»</w:t>
            </w:r>
            <w:r>
              <w:rPr>
                <w:lang w:val="tt-RU" w:eastAsia="en-US"/>
              </w:rPr>
              <w:t xml:space="preserve"> в клубе общения инвалидов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В кругу друзей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>02</w:t>
            </w:r>
            <w:r>
              <w:rPr>
                <w:lang w:eastAsia="en-US"/>
              </w:rPr>
              <w:t>.0</w:t>
            </w:r>
            <w:r>
              <w:rPr>
                <w:lang w:val="tt-RU" w:eastAsia="en-US"/>
              </w:rPr>
              <w:t>3</w:t>
            </w:r>
            <w:r>
              <w:rPr>
                <w:lang w:eastAsia="en-US"/>
              </w:rPr>
              <w:t>.2017 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Детский сад №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eastAsia="en-US"/>
              </w:rPr>
              <w:t>Путешествие по новым книгам «</w:t>
            </w:r>
            <w:r>
              <w:rPr>
                <w:lang w:val="tt-RU" w:eastAsia="en-US"/>
              </w:rPr>
              <w:t>Мин укыйм, мин үсәм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7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оиц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Детям о птица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7г. 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Что мы знаем о цветах и трава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2.03.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родителей, посвященный 8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2 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3.03.2017 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Детский сад №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тренник «</w:t>
            </w:r>
            <w:r>
              <w:rPr>
                <w:lang w:val="tt-RU" w:eastAsia="en-US"/>
              </w:rPr>
              <w:t>Китап –күңел кояшы</w:t>
            </w:r>
            <w:r>
              <w:rPr>
                <w:lang w:eastAsia="en-US"/>
              </w:rPr>
              <w:t>»</w:t>
            </w:r>
            <w:r>
              <w:rPr>
                <w:lang w:val="tt-RU" w:eastAsia="en-US"/>
              </w:rPr>
              <w:t xml:space="preserve"> к 60-летию Г.Гильман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центр «Чулман-С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церт   «Женское счастье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3.03.2017 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Мастер-класс по торцеванию «Расцветают цветы на бумаг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3.03.2017 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рок вежливости «Вежливое слово – улыбка на душ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3.03.2017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то - конкурс «Это моя мама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7 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 юного зр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акль «Приключения Красной Шапочки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</w:t>
            </w:r>
          </w:p>
          <w:p>
            <w:pPr>
              <w:pStyle w:val="Normal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5-8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03.03.2017 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на лучшее исполнение обязательного этюда учащихся отделения «Фортепиан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2 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7" w:leader="none"/>
              </w:tabs>
              <w:rPr/>
            </w:pPr>
            <w:r>
              <w:rPr/>
              <w:t>03.03.2017 г.</w:t>
            </w:r>
          </w:p>
          <w:p>
            <w:pPr>
              <w:pStyle w:val="Normal"/>
              <w:tabs>
                <w:tab w:val="clear" w:pos="708"/>
                <w:tab w:val="left" w:pos="4147" w:leader="none"/>
              </w:tabs>
              <w:rPr/>
            </w:pPr>
            <w:r>
              <w:rPr/>
              <w:t xml:space="preserve">15.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7" w:leader="none"/>
              </w:tabs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7" w:leader="none"/>
              </w:tabs>
              <w:rPr/>
            </w:pPr>
            <w:r>
              <w:rPr/>
              <w:t>Выставка «Цветы – Весне привет!» «Наши руки – не для ску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7 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вечер «Загляните в мамины глаза…»                                                                        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tt-RU"/>
              </w:rPr>
              <w:t>03.03.2017 г.</w:t>
            </w:r>
          </w:p>
          <w:p>
            <w:pPr>
              <w:pStyle w:val="Normal"/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К с. Каен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 xml:space="preserve">Тематический вечер </w:t>
            </w:r>
            <w:r>
              <w:rPr/>
              <w:t>«</w:t>
            </w:r>
            <w:r>
              <w:rPr>
                <w:lang w:val="tt-RU"/>
              </w:rPr>
              <w:t>Тау күрке-таш, кыз-күрке чәч</w:t>
            </w:r>
            <w:r>
              <w:rPr/>
              <w:t xml:space="preserve">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7 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вечер «Тонкий ле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03.03.2017 г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К с. Каен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звлекательная танцевальная программа  «Без яшибез дуслык иленд</w:t>
            </w:r>
            <w:r>
              <w:rPr>
                <w:lang w:val="tt-RU"/>
              </w:rPr>
              <w:t>ә</w:t>
            </w:r>
            <w:r>
              <w:rPr/>
              <w:t>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7 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крорайон №19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-развлекательный фольклорный праздник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ДК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97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7 г. 17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класса преподавателя Хамидуллиной Е.Ю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2 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7 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тская школа искусств «Созвезд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Общешкольный концерт, посвящённый 8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ШИ        </w:t>
            </w:r>
          </w:p>
          <w:p>
            <w:pPr>
              <w:pStyle w:val="Normal"/>
              <w:rPr/>
            </w:pPr>
            <w:r>
              <w:rPr/>
              <w:t>«Созвездие» 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4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3</w:t>
            </w:r>
            <w:r>
              <w:rPr/>
              <w:t>.</w:t>
            </w:r>
            <w:r>
              <w:rPr>
                <w:lang w:val="tt-RU"/>
              </w:rPr>
              <w:t>03</w:t>
            </w:r>
            <w:r>
              <w:rPr/>
              <w:t>.201</w:t>
            </w:r>
            <w:r>
              <w:rPr>
                <w:lang w:val="tt-RU"/>
              </w:rPr>
              <w:t xml:space="preserve">7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8</w:t>
            </w:r>
            <w:r>
              <w:rPr/>
              <w:t>.</w:t>
            </w:r>
            <w:r>
              <w:rPr>
                <w:lang w:val="tt-RU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/>
              <w:rPr/>
            </w:pPr>
            <w:r>
              <w:rPr>
                <w:sz w:val="24"/>
                <w:szCs w:val="24"/>
              </w:rPr>
              <w:t>Концерт, посвященный Международному Женскому дню 8 марта</w:t>
            </w:r>
            <w:r>
              <w:rPr>
                <w:rStyle w:val="125pt"/>
                <w:sz w:val="24"/>
                <w:szCs w:val="24"/>
              </w:rPr>
              <w:tab/>
              <w:t xml:space="preserve">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1 Низам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2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3</w:t>
            </w:r>
            <w:r>
              <w:rPr/>
              <w:t>.</w:t>
            </w:r>
            <w:r>
              <w:rPr>
                <w:lang w:val="tt-RU"/>
              </w:rPr>
              <w:t>03</w:t>
            </w:r>
            <w:r>
              <w:rPr/>
              <w:t>.201</w:t>
            </w:r>
            <w:r>
              <w:rPr>
                <w:lang w:val="tt-RU"/>
              </w:rPr>
              <w:t xml:space="preserve">7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8</w:t>
            </w:r>
            <w:r>
              <w:rPr/>
              <w:t>.</w:t>
            </w:r>
            <w:r>
              <w:rPr>
                <w:lang w:val="tt-RU"/>
              </w:rPr>
              <w:t>3</w:t>
            </w: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Нижнекамский район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санаторий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tt-RU"/>
              </w:rPr>
              <w:t>Корабельная роща</w:t>
            </w:r>
            <w:r>
              <w:rPr/>
              <w:t>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ездной спектакль</w:t>
            </w:r>
            <w:r>
              <w:rPr/>
              <w:t xml:space="preserve"> «</w:t>
            </w:r>
            <w:r>
              <w:rPr>
                <w:lang w:val="tt-RU"/>
              </w:rPr>
              <w:t xml:space="preserve"> Сделано в СССР</w:t>
            </w:r>
            <w:r>
              <w:rPr/>
              <w:t>»</w:t>
            </w:r>
            <w:r>
              <w:rPr>
                <w:lang w:val="tt-RU"/>
              </w:rPr>
              <w:t xml:space="preserve">  (</w:t>
            </w:r>
            <w:r>
              <w:rPr/>
              <w:t>«</w:t>
            </w:r>
            <w:r>
              <w:rPr>
                <w:lang w:val="tt-RU"/>
              </w:rPr>
              <w:t>СыСыСыРда ясалган...нар</w:t>
            </w:r>
            <w:r>
              <w:rPr/>
              <w:t>»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ДТ</w:t>
            </w:r>
          </w:p>
          <w:p>
            <w:pPr>
              <w:pStyle w:val="Normal"/>
              <w:rPr/>
            </w:pPr>
            <w:r>
              <w:rPr/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Дом народн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родного ансамбля русской песни «Ромашка» и АПиТ «Нардуган» на юбилейном мероприятии, посвященном 50-летию ТЭ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ДК</w:t>
            </w:r>
          </w:p>
          <w:p>
            <w:pPr>
              <w:pStyle w:val="Normal"/>
              <w:rPr/>
            </w:pPr>
            <w:r>
              <w:rPr/>
              <w:t>Газизуллина А.Р. Директор «Ансамбля  песни и танца «Нардуган» Мусифуллин Н.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97-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-10-5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«Телем, мо</w:t>
            </w:r>
            <w:r>
              <w:rPr>
                <w:rFonts w:eastAsia="Calibri"/>
                <w:lang w:val="tt-RU" w:eastAsia="en-US"/>
              </w:rPr>
              <w:t>ң</w:t>
            </w:r>
            <w:r>
              <w:rPr>
                <w:rFonts w:eastAsia="Calibri"/>
                <w:lang w:eastAsia="en-US"/>
              </w:rPr>
              <w:t>ым к</w:t>
            </w:r>
            <w:r>
              <w:rPr>
                <w:rFonts w:eastAsia="Calibri"/>
                <w:lang w:val="tt-RU" w:eastAsia="en-US"/>
              </w:rPr>
              <w:t>ү</w:t>
            </w:r>
            <w:r>
              <w:rPr>
                <w:rFonts w:eastAsia="Calibri"/>
                <w:lang w:eastAsia="en-US"/>
              </w:rPr>
              <w:t>чсен килер буынга…»</w:t>
            </w:r>
            <w:r>
              <w:rPr>
                <w:rFonts w:eastAsia="Calibri"/>
                <w:lang w:val="tt-RU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совместный проект «</w:t>
            </w:r>
            <w:r>
              <w:rPr>
                <w:rFonts w:eastAsia="Calibri"/>
                <w:lang w:val="tt-RU" w:eastAsia="en-US"/>
              </w:rPr>
              <w:t>Суздән энҗләр тезеп...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rFonts w:eastAsia="Calibri"/>
                <w:lang w:eastAsia="en-US"/>
              </w:rPr>
              <w:t>Дома дружбы народов и литературного объединения «Кама танна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Д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7 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п. Кам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Игровая программа </w:t>
            </w:r>
            <w:r>
              <w:rPr>
                <w:shd w:fill="FFFFF3" w:val="clear"/>
              </w:rPr>
              <w:t xml:space="preserve">проводы </w:t>
            </w:r>
            <w:r>
              <w:rPr/>
              <w:t>«</w:t>
            </w:r>
            <w:r>
              <w:rPr>
                <w:shd w:fill="FFFFF3" w:val="clear"/>
              </w:rPr>
              <w:t>Русской Зимы</w:t>
            </w:r>
            <w:r>
              <w:rPr/>
              <w:t>»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7 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ознавательная программа  для детей «Зима уходит в отпуск 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7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ие Чел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bidi="ar-EG"/>
              </w:rPr>
            </w:pPr>
            <w:r>
              <w:rPr>
                <w:lang w:bidi="ar-EG"/>
              </w:rPr>
              <w:t xml:space="preserve">Фотоконкурс «Посмотри, как хорош край, в котором ты живешь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7 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</w:t>
            </w:r>
            <w:r>
              <w:rPr>
                <w:color w:val="000000"/>
              </w:rPr>
              <w:t>раздничная концертная программа</w:t>
            </w:r>
            <w:r>
              <w:rPr>
                <w:rFonts w:eastAsia="Calibri"/>
                <w:lang w:eastAsia="en-US"/>
              </w:rPr>
              <w:t xml:space="preserve"> «Образ пленительный, образ прекрасны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Д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7 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.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-развлекательная программа для взрослых и детей «Образ пленительный, образ прекрасный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/>
              </w:rPr>
            </w:pPr>
            <w:r>
              <w:rPr/>
              <w:t>8917911561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7" w:leader="none"/>
              </w:tabs>
              <w:rPr/>
            </w:pPr>
            <w:r>
              <w:rPr/>
              <w:t>04.03.2017г.</w:t>
            </w:r>
          </w:p>
          <w:p>
            <w:pPr>
              <w:pStyle w:val="Normal"/>
              <w:tabs>
                <w:tab w:val="clear" w:pos="708"/>
                <w:tab w:val="left" w:pos="4147" w:leader="none"/>
              </w:tabs>
              <w:rPr/>
            </w:pPr>
            <w:r>
              <w:rPr/>
              <w:t xml:space="preserve">15.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7" w:leader="none"/>
              </w:tabs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7" w:leader="none"/>
              </w:tabs>
              <w:rPr/>
            </w:pPr>
            <w:r>
              <w:rPr/>
              <w:t xml:space="preserve">Конкурсная программа «Супермама», посвященная Международному женскому дню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7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 юного зр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 спектакля «На краю неба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</w:t>
            </w:r>
          </w:p>
          <w:p>
            <w:pPr>
              <w:pStyle w:val="Normal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5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-05.03.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абережные Чел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крытом телевизионном международном конкурс-фестивале талантов - «Клен Меди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ДМШ №4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азеев Э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7 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для родителей учащихся в объединениях: хореографии «Калинка», вокала «Совершенств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ЦД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-22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4.03.2017 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библиотека им. 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Вечер настольных игр</w:t>
            </w:r>
            <w:r>
              <w:rPr>
                <w:lang w:val="tt-RU" w:eastAsia="en-US"/>
              </w:rPr>
              <w:t xml:space="preserve">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7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центр «Чулман-С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артистов г. Набережные Челны и г.Каза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/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4.03.2017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чер отдыха, танцевальный конкурс «Движение – жизн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7" w:leader="none"/>
              </w:tabs>
              <w:rPr/>
            </w:pPr>
            <w:r>
              <w:rPr/>
              <w:t>04.03.2017 г.</w:t>
            </w:r>
          </w:p>
          <w:p>
            <w:pPr>
              <w:pStyle w:val="Normal"/>
              <w:tabs>
                <w:tab w:val="clear" w:pos="708"/>
                <w:tab w:val="left" w:pos="4147" w:leader="none"/>
              </w:tabs>
              <w:rPr/>
            </w:pPr>
            <w:r>
              <w:rPr/>
              <w:t xml:space="preserve">18.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7" w:leader="none"/>
              </w:tabs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7" w:leader="none"/>
              </w:tabs>
              <w:rPr/>
            </w:pPr>
            <w:r>
              <w:rPr/>
              <w:t>Международный день ди-джея. Дискотека для молодежи «Джинсовая вечерин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04.03.2017 г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tt-RU"/>
              </w:rPr>
            </w:pPr>
            <w:r>
              <w:rPr/>
              <w:t>Развлекательная танцевальная программа  «</w:t>
            </w:r>
            <w:r>
              <w:rPr>
                <w:lang w:val="tt-RU"/>
              </w:rPr>
              <w:t>Татарча дискәтүк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7 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Весенний мик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7 г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ижние Чел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одростками «Служба в Армии – почетная обязанность гражданина РФ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7 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здравь женщину-ветерана труда» в честь Дня 8-ое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4</w:t>
            </w:r>
            <w:r>
              <w:rPr/>
              <w:t>.</w:t>
            </w:r>
            <w:r>
              <w:rPr>
                <w:lang w:val="tt-RU"/>
              </w:rPr>
              <w:t>03</w:t>
            </w:r>
            <w:r>
              <w:rPr/>
              <w:t>.201</w:t>
            </w:r>
            <w:r>
              <w:rPr>
                <w:lang w:val="tt-RU"/>
              </w:rPr>
              <w:t xml:space="preserve">7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9</w:t>
            </w:r>
            <w:r>
              <w:rPr/>
              <w:t>.</w:t>
            </w:r>
            <w:r>
              <w:rPr>
                <w:lang w:val="tt-RU"/>
              </w:rPr>
              <w:t>0</w:t>
            </w: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мадышский район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.Малая Су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ездной спектакль</w:t>
            </w:r>
            <w:r>
              <w:rPr/>
              <w:t xml:space="preserve"> «</w:t>
            </w:r>
            <w:r>
              <w:rPr>
                <w:lang w:val="tt-RU"/>
              </w:rPr>
              <w:t>Сделано в СССР</w:t>
            </w:r>
            <w:r>
              <w:rPr/>
              <w:t>»</w:t>
            </w:r>
            <w:r>
              <w:rPr>
                <w:lang w:val="tt-RU"/>
              </w:rPr>
              <w:t xml:space="preserve">  (</w:t>
            </w:r>
            <w:r>
              <w:rPr/>
              <w:t>«</w:t>
            </w:r>
            <w:r>
              <w:rPr>
                <w:lang w:val="tt-RU"/>
              </w:rPr>
              <w:t>СыСыСыРда ясалган...нар</w:t>
            </w:r>
            <w:r>
              <w:rPr/>
              <w:t>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ДТ</w:t>
            </w:r>
          </w:p>
          <w:p>
            <w:pPr>
              <w:pStyle w:val="Normal"/>
              <w:rPr/>
            </w:pPr>
            <w:r>
              <w:rPr/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-05.03.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зональном ту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крытого республиканского телевизионно-молодежного фестиваля эстрадного искусства «Созвездие – Йолдызлык- 2017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ДК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  <w:p>
            <w:pPr>
              <w:pStyle w:val="Normal"/>
              <w:rPr/>
            </w:pPr>
            <w:r>
              <w:rPr/>
              <w:t xml:space="preserve">Директор ДШИ        </w:t>
            </w:r>
          </w:p>
          <w:p>
            <w:pPr>
              <w:pStyle w:val="Normal"/>
              <w:rPr/>
            </w:pPr>
            <w:r>
              <w:rPr/>
              <w:t>«Созвездие» Хуснуллина Л.Ф.</w:t>
            </w:r>
            <w:r>
              <w:rPr>
                <w:lang w:eastAsia="en-US"/>
              </w:rPr>
              <w:t xml:space="preserve"> Директор ДМШ №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азеев Э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97-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-14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-05.03.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абережные Чел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крытом телевизионном международном конкурс-фестивале талантов - «Клен Медиа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ДМШ №4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азеев Э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04.03-15.03.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Фотовыставка  «Моя мама лучшая на свете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7 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арим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ествование на дому ветеранов «Весенний буке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7 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детских рисунков «Моя мама - моя радос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.03.2017 г.</w:t>
            </w:r>
          </w:p>
          <w:p>
            <w:pPr>
              <w:pStyle w:val="Normal"/>
              <w:widowControl w:val="false"/>
              <w:rPr/>
            </w:pPr>
            <w:r>
              <w:rPr/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 с. Городищ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то-конкурс «Это моя мама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3.2017 г. 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Елант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аздничный концерт «Вы прекрасны, женщины России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7 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мероприятия среди учреждений культуры Шингальчинского СП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7 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.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цертно-развлекательная программа</w:t>
            </w:r>
            <w:r>
              <w:rPr/>
              <w:t xml:space="preserve"> «И хатын-кыз, сүнәр иде тормыш, син булмасаң әгәр дөньяда»</w:t>
            </w:r>
            <w:r>
              <w:rPr>
                <w:rFonts w:eastAsia="Calibri"/>
              </w:rPr>
              <w:t xml:space="preserve">, посвященная Международному женскому дню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/>
              </w:rPr>
            </w:pPr>
            <w:r>
              <w:rPr/>
              <w:t>8917911561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7 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вечер «Много музы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 на лучшее чтение стихов Т. Шевченко 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Тукая «Родной мой край, всегда ты сердцу дорог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Д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7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центр «Чулман-С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 игровая программа «Мой любимый горо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7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Ц «Гузел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Хоровой капеллы, посвященный празднику 8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ТЦ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3-2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7 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</w:t>
            </w:r>
            <w:r>
              <w:rPr/>
              <w:t xml:space="preserve">Дом культуры «Альфа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  ветеранов труда  и первостроителей  города «Вдохновение», посвященное празднованию Международного женского д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К «Альфа»</w:t>
            </w:r>
          </w:p>
          <w:p>
            <w:pPr>
              <w:pStyle w:val="Normal"/>
              <w:rPr/>
            </w:pPr>
            <w:r>
              <w:rPr/>
              <w:t>Сафин А.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7 г.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 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и преподавателей к женскому дню 8 марта «Весенние цвет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 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7 г. 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Для милых да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7 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шешмин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тематический концерт, посвященный Международному дню 8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6.03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Познавательные минутки у выставки-портрета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Первая женщина-космонавт</w:t>
            </w:r>
            <w:r>
              <w:rPr>
                <w:lang w:eastAsia="en-US"/>
              </w:rPr>
              <w:t>»</w:t>
            </w:r>
            <w:r>
              <w:rPr>
                <w:lang w:val="tt-RU" w:eastAsia="en-US"/>
              </w:rPr>
              <w:t xml:space="preserve"> к 80-летию В.Терешков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06.03.2017 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Санаторий  «Ижминводы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Менделеевского район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Выездной концерт  ансамбля «Нардуган» «Горькие плоды – сладкой жизн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«Ансамбля  песни и танца «Нардуган» Мусифуллин Н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0-5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lang w:val="tt-RU"/>
              </w:rPr>
            </w:pPr>
            <w:r>
              <w:rPr>
                <w:lang w:val="tt-RU"/>
              </w:rPr>
              <w:t>06.03.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Детская музыкальная школа №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Концерт, посвященный Международному женскому дню 8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МШ №5</w:t>
            </w:r>
          </w:p>
          <w:p>
            <w:pPr>
              <w:pStyle w:val="Normal"/>
              <w:jc w:val="both"/>
              <w:rPr/>
            </w:pPr>
            <w:r>
              <w:rPr/>
              <w:t>Василье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4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7.03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Утренник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Праздник, пахнущий мимозой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7 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телек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«ТЭА « Ильхам» Хисматуллин И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1-6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7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центр «Чулман-С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Родные дали»  клуба «Возрожден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.2017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, посвященная Международному женскому дню – 8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ЦД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-22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03.2017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Школа с. Ниж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художественных произведений к празднованию Международного женского д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7 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тавки рисунков, поделок «Цветы для мамы», посвящённые 8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7 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оиц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 «Дарите женщинам цветы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7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народного университета культуры в объединении хореографического ансамбля «Сангам» - «Особенности и специфика индийских танце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ЦД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-22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07.03.2017 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5.0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Праздничное мероприятие, посвященное Международному женскому дню 8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ультуры</w:t>
            </w:r>
          </w:p>
          <w:p>
            <w:pPr>
              <w:pStyle w:val="Normal"/>
              <w:rPr/>
            </w:pPr>
            <w:r>
              <w:rPr/>
              <w:t>Мубарак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43-18-4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7.03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 xml:space="preserve">Вечер отдыха в женском клубе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Вдохновение</w:t>
            </w:r>
            <w:r>
              <w:rPr>
                <w:lang w:eastAsia="en-US"/>
              </w:rPr>
              <w:t>»</w:t>
            </w:r>
            <w:r>
              <w:rPr>
                <w:lang w:val="tt-RU" w:eastAsia="en-US"/>
              </w:rPr>
              <w:t xml:space="preserve"> –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Про весну, любовь и красоту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7.03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библиотека им. 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музыкальный вечер </w:t>
            </w:r>
            <w:r>
              <w:rPr>
                <w:lang w:eastAsia="en-US"/>
              </w:rPr>
              <w:t>«</w:t>
            </w:r>
            <w:r>
              <w:rPr>
                <w:lang w:val="tt-RU"/>
              </w:rPr>
              <w:t>Әбиемнең күңел сандыгы</w:t>
            </w:r>
            <w:r>
              <w:rPr>
                <w:lang w:eastAsia="en-US"/>
              </w:rPr>
              <w:t>»</w:t>
            </w:r>
            <w:r>
              <w:rPr>
                <w:lang w:val="tt-RU"/>
              </w:rPr>
              <w:t xml:space="preserve">    в клубе </w:t>
            </w:r>
            <w:r>
              <w:rPr>
                <w:lang w:eastAsia="en-US"/>
              </w:rPr>
              <w:t>«</w:t>
            </w:r>
            <w:r>
              <w:rPr>
                <w:lang w:val="tt-RU"/>
              </w:rPr>
              <w:t>Яшьлегем чишмәләре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7г.</w:t>
            </w:r>
          </w:p>
          <w:p>
            <w:pPr>
              <w:pStyle w:val="Normal"/>
              <w:rPr/>
            </w:pPr>
            <w:r>
              <w:rPr/>
              <w:t xml:space="preserve">17.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о-Полянская детская музыкальная шко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здничный концерт «Для милых мам», посвященный Международному женскому дню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амско-Полянской ДМШ</w:t>
            </w:r>
          </w:p>
          <w:p>
            <w:pPr>
              <w:pStyle w:val="Normal"/>
              <w:jc w:val="both"/>
              <w:rPr/>
            </w:pPr>
            <w:r>
              <w:rPr/>
              <w:t>Карасе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33-96-7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03.2017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аздничный концерт  «Весенний букет», посвященный Международному женскому Дню 8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7 г.</w:t>
            </w:r>
          </w:p>
          <w:p>
            <w:pPr>
              <w:pStyle w:val="Normal"/>
              <w:rPr/>
            </w:pPr>
            <w:r>
              <w:rPr/>
              <w:t xml:space="preserve">17.3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Дом культур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 «Мы слова найдем такие нежные», посвященный  8  Мар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03.2017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 с. Пр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цертная программа «С праздником женского обая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7 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Лучше знать и предупредить, чем не знать или забы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7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центр «Чулман-С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сказкам А.С. Пушк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7 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.Афанас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«За милых дам…», посвященное Международному женскому дню 8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rPr/>
            </w:pPr>
            <w:r>
              <w:rPr/>
              <w:t>«ТЭА «Ильхам» Хисматуллин И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1-6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7 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Шингальч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спектакля  Д. Салихова «Йозем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7 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Навруз чибэр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7 г.</w:t>
            </w:r>
          </w:p>
          <w:p>
            <w:pPr>
              <w:pStyle w:val="Normal"/>
              <w:rPr/>
            </w:pPr>
            <w:r>
              <w:rPr/>
              <w:t xml:space="preserve">19.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ольшие А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Энием бэйрэм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Шингальч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«Язгы сулыш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08.03.2017 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раздничный концерт «Милым женщинам, посвящае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7 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Выставка рукодельниц села «Вышитое полотенце – зеркало моей души»</w:t>
            </w:r>
            <w:r>
              <w:rPr>
                <w:iCs/>
              </w:rPr>
              <w:t xml:space="preserve">. Праздничный концерт  </w:t>
            </w:r>
            <w:r>
              <w:rPr/>
              <w:t xml:space="preserve">«Эниемнен  жылы  кочагы»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7 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у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 Ах, какая женщи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03.2017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ind w:left="-142" w:right="-73" w:hanging="0"/>
              <w:jc w:val="center"/>
              <w:rPr/>
            </w:pPr>
            <w:r>
              <w:rPr/>
              <w:t xml:space="preserve">СДК с. Нижняя Уратьма, 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К с. Городищ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аздничный концерт «Для милых дам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7 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– выставка «Моя мама лучше всех», развлекательная программа Женское счасть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8.03.2017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слимовский район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.Мелля-Тама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ездной спектакль  «</w:t>
            </w:r>
            <w:r>
              <w:rPr>
                <w:lang w:val="tt-RU"/>
              </w:rPr>
              <w:t>Помещик из деревни Алпамыш</w:t>
            </w:r>
            <w:r>
              <w:rPr/>
              <w:t>» («</w:t>
            </w:r>
            <w:r>
              <w:rPr>
                <w:lang w:val="tt-RU"/>
              </w:rPr>
              <w:t>Алпамыш алпавыты</w:t>
            </w:r>
            <w:r>
              <w:rPr/>
              <w:t>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ДТ</w:t>
            </w:r>
          </w:p>
          <w:p>
            <w:pPr>
              <w:pStyle w:val="Normal"/>
              <w:rPr/>
            </w:pPr>
            <w:r>
              <w:rPr/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7 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оиц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аздничный концерт «Милым дамам посвящается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7 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 «Дарите женщинам цветы», посвящённый Дню 8-ое Мар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tt-RU"/>
              </w:rPr>
              <w:t>08.03.2017 г.</w:t>
            </w:r>
          </w:p>
          <w:p>
            <w:pPr>
              <w:pStyle w:val="Normal"/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 xml:space="preserve">Праздничный концерт ко дню 8 марта </w:t>
            </w:r>
            <w:r>
              <w:rPr/>
              <w:t>«</w:t>
            </w:r>
            <w:r>
              <w:rPr>
                <w:lang w:val="tt-RU"/>
              </w:rPr>
              <w:t>Әни өйдә булса, бик рәхәт, әйтәбез без сиңа мең рәхмәт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7 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вечер «Мороз и солнц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7 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оиц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«Маме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7 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ие</w:t>
            </w:r>
          </w:p>
          <w:p>
            <w:pPr>
              <w:pStyle w:val="Normal"/>
              <w:jc w:val="center"/>
              <w:rPr/>
            </w:pPr>
            <w:r>
              <w:rPr/>
              <w:t>Чел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tt-RU" w:bidi="ar-EG"/>
              </w:rPr>
            </w:pPr>
            <w:r>
              <w:rPr/>
              <w:t>Спектакль «Кызлар кунеле тирэн кул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08.03.2017 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ДК с. Болга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раздничный концерт «Весна и женщина- похож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7 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церт, посвященный  8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7 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К д. М.Ерык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 «О милых и красивых», посвященный Международному женскому дню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08.03.2017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9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расная Кад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Музыкально-театрализованная постановка «Эниемнен кайнар кочагы», посвященная Международному женскому дн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7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ижние Чел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Международному женскому дн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7 г.  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Нарим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 xml:space="preserve">Конкурсная программа  «Букет цветов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7 г.  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п. Кам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3" w:val="clear"/>
              </w:rPr>
            </w:pPr>
            <w:r>
              <w:rPr>
                <w:shd w:fill="FFFFF3" w:val="clear"/>
              </w:rPr>
              <w:t>Вечеринка «Весна, цветы и комплимент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9.03.2017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библиотека им. 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Турнир </w:t>
            </w:r>
            <w:r>
              <w:rPr>
                <w:lang w:eastAsia="en-US"/>
              </w:rPr>
              <w:t>«</w:t>
            </w:r>
            <w:r>
              <w:rPr>
                <w:lang w:val="tt-RU"/>
              </w:rPr>
              <w:t>Угадай мелодию</w:t>
            </w:r>
            <w:r>
              <w:rPr>
                <w:lang w:eastAsia="en-US"/>
              </w:rPr>
              <w:t>»</w:t>
            </w:r>
            <w:r>
              <w:rPr>
                <w:lang w:val="tt-RU"/>
              </w:rPr>
              <w:t xml:space="preserve"> в кубе инвалидов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eastAsia="en-US"/>
              </w:rPr>
              <w:t>«</w:t>
            </w:r>
            <w:r>
              <w:rPr>
                <w:lang w:val="tt-RU"/>
              </w:rPr>
              <w:t>В кругу друзей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9.03.2017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Центральная детская библиоте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Занятие клуба </w:t>
            </w:r>
            <w:r>
              <w:rPr>
                <w:lang w:eastAsia="en-US"/>
              </w:rPr>
              <w:t>«</w:t>
            </w:r>
            <w:r>
              <w:rPr>
                <w:lang w:val="tt-RU"/>
              </w:rPr>
              <w:t>Почита-ка</w:t>
            </w:r>
            <w:r>
              <w:rPr>
                <w:lang w:eastAsia="en-US"/>
              </w:rPr>
              <w:t>»</w:t>
            </w:r>
            <w:r>
              <w:rPr>
                <w:lang w:val="tt-RU"/>
              </w:rPr>
              <w:t xml:space="preserve"> – </w:t>
            </w:r>
            <w:r>
              <w:rPr>
                <w:lang w:eastAsia="en-US"/>
              </w:rPr>
              <w:t>«</w:t>
            </w:r>
            <w:r>
              <w:rPr>
                <w:lang w:val="tt-RU"/>
              </w:rPr>
              <w:t>Через книгу в мир красоты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7 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Дом культуры «Альфа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клуба  ветеранов  труда и ВОВ первостроителей  города «Эйдэгез, таныш  булый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«ДК «Альфа»</w:t>
            </w:r>
          </w:p>
          <w:p>
            <w:pPr>
              <w:pStyle w:val="Normal"/>
              <w:rPr/>
            </w:pPr>
            <w:r>
              <w:rPr/>
              <w:t>Сафин А.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ДМШ №4 </w:t>
            </w:r>
          </w:p>
          <w:p>
            <w:pPr>
              <w:pStyle w:val="Normal"/>
              <w:jc w:val="center"/>
              <w:rPr/>
            </w:pPr>
            <w:r>
              <w:rPr/>
              <w:t>п. Красный клю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скрипичной музыки «Чудесной музыки стра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ДМШ №4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азеев Э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7" w:leader="none"/>
              </w:tabs>
              <w:rPr/>
            </w:pPr>
            <w:r>
              <w:rPr/>
              <w:t>09.03.2017 г.</w:t>
            </w:r>
          </w:p>
          <w:p>
            <w:pPr>
              <w:pStyle w:val="Normal"/>
              <w:tabs>
                <w:tab w:val="clear" w:pos="708"/>
                <w:tab w:val="left" w:pos="4147" w:leader="none"/>
              </w:tabs>
              <w:rPr/>
            </w:pPr>
            <w:r>
              <w:rPr/>
              <w:t xml:space="preserve">14.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7" w:leader="none"/>
              </w:tabs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7" w:leader="none"/>
              </w:tabs>
              <w:rPr/>
            </w:pPr>
            <w:r>
              <w:rPr/>
              <w:t>Конкурс на лучшего дизайнера «Коллекция 2016»  для любимой куклы Барб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03.2017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Елант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нкурс рисунков «Моя любимая кукла Барби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03.2017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Шереметье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лешмоб «Наш Тука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9.03.2017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иблиотека №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Литературная гостиная </w:t>
            </w:r>
            <w:r>
              <w:rPr>
                <w:lang w:eastAsia="en-US"/>
              </w:rPr>
              <w:t>«</w:t>
            </w:r>
            <w:r>
              <w:rPr>
                <w:lang w:val="tt-RU"/>
              </w:rPr>
              <w:t>Поэзия нам дарит красоту</w:t>
            </w:r>
            <w:r>
              <w:rPr>
                <w:lang w:eastAsia="en-US"/>
              </w:rPr>
              <w:t>»</w:t>
            </w:r>
            <w:r>
              <w:rPr>
                <w:lang w:val="tt-RU"/>
              </w:rPr>
              <w:t xml:space="preserve"> ко Всемирному Дню поэз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7 г.</w:t>
            </w:r>
          </w:p>
          <w:p>
            <w:pPr>
              <w:pStyle w:val="Normal"/>
              <w:rPr/>
            </w:pPr>
            <w:r>
              <w:rPr/>
              <w:t xml:space="preserve">15.3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о-Полянская детская музыкальная шко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Юный композитор» среди учащихся 1-7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амско-Полянской ДМШ</w:t>
            </w:r>
          </w:p>
          <w:p>
            <w:pPr>
              <w:pStyle w:val="Normal"/>
              <w:jc w:val="both"/>
              <w:rPr/>
            </w:pPr>
            <w:r>
              <w:rPr/>
              <w:t>Карасе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33-96-7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9.03-10.03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слимовский район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.Муслюмов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Выездные спектакли «</w:t>
            </w:r>
            <w:r>
              <w:rPr>
                <w:lang w:val="tt-RU"/>
              </w:rPr>
              <w:t>Приключения Шомбая</w:t>
            </w:r>
            <w:r>
              <w:rPr/>
              <w:t xml:space="preserve">» </w:t>
            </w:r>
            <w:r>
              <w:rPr>
                <w:lang w:val="tt-RU"/>
              </w:rPr>
              <w:t>(</w:t>
            </w:r>
            <w:r>
              <w:rPr/>
              <w:t>«</w:t>
            </w:r>
            <w:r>
              <w:rPr>
                <w:lang w:val="tt-RU"/>
              </w:rPr>
              <w:t>Шомбай маҗаралары</w:t>
            </w:r>
            <w:r>
              <w:rPr/>
              <w:t>»</w:t>
            </w:r>
            <w:r>
              <w:rPr>
                <w:lang w:val="tt-RU"/>
              </w:rPr>
              <w:t>),</w:t>
            </w:r>
            <w:r>
              <w:rPr/>
              <w:t xml:space="preserve"> «</w:t>
            </w:r>
            <w:r>
              <w:rPr>
                <w:lang w:val="tt-RU"/>
              </w:rPr>
              <w:t>Помещик из деревни Алпамыш</w:t>
            </w:r>
            <w:r>
              <w:rPr/>
              <w:t>» («</w:t>
            </w:r>
            <w:r>
              <w:rPr>
                <w:lang w:val="tt-RU"/>
              </w:rPr>
              <w:t>Алпамыш алпавыты</w:t>
            </w:r>
            <w:r>
              <w:rPr/>
              <w:t>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ДТ</w:t>
            </w:r>
          </w:p>
          <w:p>
            <w:pPr>
              <w:pStyle w:val="Normal"/>
              <w:rPr/>
            </w:pPr>
            <w:r>
              <w:rPr/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четный концерт отделения народных инструмен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1 Низам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2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билитационный центр «Надежд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вартета «</w:t>
            </w:r>
            <w:r>
              <w:rPr>
                <w:lang w:val="en-US"/>
              </w:rPr>
              <w:t>La studio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2 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3.2017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иблиотека №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книги Е.Чарушина </w:t>
            </w:r>
            <w:r>
              <w:rPr>
                <w:lang w:eastAsia="en-US"/>
              </w:rPr>
              <w:t>«</w:t>
            </w:r>
            <w:r>
              <w:rPr/>
              <w:t>Верный Трой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3.2017 г. 11.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Цветы весны» для участников клуба «Берегин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7 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 им. 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ознавательно-развлекательная программа «Ц</w:t>
            </w:r>
            <w:r>
              <w:rPr>
                <w:lang w:val="tt-RU"/>
              </w:rPr>
              <w:t>веточная карусел</w:t>
            </w:r>
            <w:r>
              <w:rPr/>
              <w:t>ь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7 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тская игровая дискотека «Весенние нот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7" w:leader="none"/>
              </w:tabs>
              <w:rPr/>
            </w:pPr>
            <w:r>
              <w:rPr/>
              <w:t>10.03.2017 г.</w:t>
            </w:r>
          </w:p>
          <w:p>
            <w:pPr>
              <w:pStyle w:val="Normal"/>
              <w:tabs>
                <w:tab w:val="clear" w:pos="708"/>
                <w:tab w:val="left" w:pos="4147" w:leader="none"/>
              </w:tabs>
              <w:rPr/>
            </w:pPr>
            <w:r>
              <w:rPr/>
              <w:t xml:space="preserve">15.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7" w:leader="none"/>
              </w:tabs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7" w:leader="none"/>
              </w:tabs>
              <w:rPr/>
            </w:pPr>
            <w:r>
              <w:rPr/>
              <w:t>Поэтическая гостиная, посвященная Всемирному дню поэз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3.2017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чер отдыха для пожилых людей «Как здорово, что все мы здесь сегодня собралис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7 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удов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 «Научись быть здоровы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tt-RU"/>
              </w:rPr>
              <w:t>10.03.2017 г.</w:t>
            </w:r>
          </w:p>
          <w:p>
            <w:pPr>
              <w:pStyle w:val="Normal"/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tt-RU"/>
              </w:rPr>
            </w:pPr>
            <w:r>
              <w:rPr>
                <w:rFonts w:eastAsia="Calibri"/>
                <w:lang w:eastAsia="en-US"/>
              </w:rPr>
              <w:t>СДК с. Каен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 xml:space="preserve">Вечер встречи для участников клуба по интересам </w:t>
            </w:r>
            <w:r>
              <w:rPr/>
              <w:t>«</w:t>
            </w:r>
            <w:r>
              <w:rPr>
                <w:lang w:val="tt-RU"/>
              </w:rPr>
              <w:t>Чордашлар</w:t>
            </w:r>
            <w:r>
              <w:rPr/>
              <w:t xml:space="preserve">»- </w:t>
            </w:r>
            <w:r>
              <w:rPr>
                <w:lang w:val="tt-RU"/>
              </w:rPr>
              <w:t xml:space="preserve"> </w:t>
            </w:r>
            <w:r>
              <w:rPr/>
              <w:t>«</w:t>
            </w:r>
            <w:r>
              <w:rPr>
                <w:lang w:val="tt-RU"/>
              </w:rPr>
              <w:t>Табын күрке-чәкчәк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7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центр «Чулман-С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отдыха  клуба по интересам «Жомга кич белэн», посвященный 8 мар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7 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К д. М.Ерык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 с сельской молодежью «А ну-ка девушки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7 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Все круто сегодня и сейча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3.2017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Туб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/>
              <w:t xml:space="preserve">Концертная программа «Хатын- кыз чэчэккэ тин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.03.2017 г.</w:t>
            </w:r>
          </w:p>
          <w:p>
            <w:pPr>
              <w:pStyle w:val="Normal"/>
              <w:spacing w:lineRule="atLeast" w:line="0"/>
              <w:rPr>
                <w:lang w:val="tt-RU"/>
              </w:rPr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tt-RU"/>
              </w:rPr>
            </w:pPr>
            <w:r>
              <w:rPr>
                <w:rFonts w:eastAsia="Calibri"/>
                <w:lang w:eastAsia="en-US"/>
              </w:rPr>
              <w:t>СДК с. Каен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звлекательная танцевальная программа  к Международному женскому дн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0.03.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оркестрового отде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1 Низам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2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0.03.2017 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пос. Трудовой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Нижнекамского район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Выездной концерт  ансамбля «Нардуган», посвященный Дню 8 Мар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«Ансамбля  песни и танца «Нардуган» Мусифуллин Н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43-10-5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7 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камский музыкальный колледж имени С.Сайдаш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 фестиваль-конкурс  хоровой му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НМК</w:t>
            </w:r>
          </w:p>
          <w:p>
            <w:pPr>
              <w:pStyle w:val="Normal"/>
              <w:rPr/>
            </w:pPr>
            <w:r>
              <w:rPr/>
              <w:t>Гилаз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7-6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7 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художественного слова  «Земля-наш общий дом», посвящённый Всемирному дню Зем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1</w:t>
            </w:r>
            <w:r>
              <w:rPr/>
              <w:t>.</w:t>
            </w:r>
            <w:r>
              <w:rPr>
                <w:lang w:val="tt-RU"/>
              </w:rPr>
              <w:t>03</w:t>
            </w:r>
            <w:r>
              <w:rPr/>
              <w:t>.1</w:t>
            </w:r>
            <w:r>
              <w:rPr>
                <w:lang w:val="tt-RU"/>
              </w:rPr>
              <w:t>7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слимовский район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.Старые Карама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/>
              </w:rPr>
            </w:pPr>
            <w:r>
              <w:rPr/>
              <w:t>Выездные спектакли «</w:t>
            </w:r>
            <w:r>
              <w:rPr>
                <w:lang w:val="tt-RU"/>
              </w:rPr>
              <w:t>Приключения Шомбая</w:t>
            </w:r>
            <w:r>
              <w:rPr/>
              <w:t xml:space="preserve">» </w:t>
            </w:r>
            <w:r>
              <w:rPr>
                <w:lang w:val="tt-RU"/>
              </w:rPr>
              <w:t>(</w:t>
            </w:r>
            <w:r>
              <w:rPr/>
              <w:t>«</w:t>
            </w:r>
            <w:r>
              <w:rPr>
                <w:lang w:val="tt-RU"/>
              </w:rPr>
              <w:t>Шомбай маҗаралары</w:t>
            </w:r>
            <w:r>
              <w:rPr/>
              <w:t>»</w:t>
            </w:r>
            <w:r>
              <w:rPr>
                <w:lang w:val="tt-RU"/>
              </w:rPr>
              <w:t xml:space="preserve">), </w:t>
            </w:r>
            <w:r>
              <w:rPr/>
              <w:t>«</w:t>
            </w:r>
            <w:r>
              <w:rPr>
                <w:lang w:val="tt-RU"/>
              </w:rPr>
              <w:t>Помещик из деревни Алпамыш</w:t>
            </w:r>
            <w:r>
              <w:rPr/>
              <w:t>» («</w:t>
            </w:r>
            <w:r>
              <w:rPr>
                <w:lang w:val="tt-RU"/>
              </w:rPr>
              <w:t>Алпамыш алпавыты</w:t>
            </w:r>
            <w:r>
              <w:rPr/>
              <w:t>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ДТ</w:t>
            </w:r>
          </w:p>
          <w:p>
            <w:pPr>
              <w:pStyle w:val="Normal"/>
              <w:rPr/>
            </w:pPr>
            <w:r>
              <w:rPr/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7 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 юного зр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акль «Приключения Красной Шапочки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</w:t>
            </w:r>
          </w:p>
          <w:p>
            <w:pPr>
              <w:pStyle w:val="Normal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5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7г.</w:t>
            </w:r>
          </w:p>
          <w:p>
            <w:pPr>
              <w:pStyle w:val="Normal"/>
              <w:rPr/>
            </w:pPr>
            <w:r>
              <w:rPr/>
              <w:t xml:space="preserve">14.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о-Полянская детская музыкальная шко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ый концерт отдела народных инструмен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амско-Полянской ДМШ</w:t>
            </w:r>
          </w:p>
          <w:p>
            <w:pPr>
              <w:pStyle w:val="Normal"/>
              <w:jc w:val="both"/>
              <w:rPr/>
            </w:pPr>
            <w:r>
              <w:rPr/>
              <w:t>Карасе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33-96-7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7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центр «Чулман-С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Угадай мелодию». Информационный час «Брось сигарет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7 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с.Пр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«За милых дам…», посвященное Международному женскому дню 8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ЭА « Ильхам» Хисматуллин И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1-6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7" w:leader="none"/>
              </w:tabs>
              <w:rPr/>
            </w:pPr>
            <w:r>
              <w:rPr/>
              <w:t>11.03.2017г.</w:t>
            </w:r>
          </w:p>
          <w:p>
            <w:pPr>
              <w:pStyle w:val="Normal"/>
              <w:tabs>
                <w:tab w:val="clear" w:pos="708"/>
                <w:tab w:val="left" w:pos="4147" w:leader="none"/>
              </w:tabs>
              <w:rPr/>
            </w:pPr>
            <w:r>
              <w:rPr/>
              <w:t xml:space="preserve">18.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7" w:leader="none"/>
              </w:tabs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7" w:leader="none"/>
              </w:tabs>
              <w:rPr/>
            </w:pPr>
            <w:r>
              <w:rPr/>
              <w:t>Танцевальный вечер «Мелодии вес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7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Ласковая улыбка мам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.03.2017г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звлекательная танцевальная программа  «Музыка Arash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абережные Чел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крытом Межрегиональном конкурсе «Тутти-фол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2 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ласса «Для милых мам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ДМШ №4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азеев Э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3.2017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Территория СД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Туб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аздничная программа « Коймак бэйрэме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7 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Хочу все зна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3.2017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 с. Пр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атральная гостиная  «Сказочная стра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2.03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Вечер музыки и кино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 xml:space="preserve"> Вспоминая любимые кадры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7 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 юного зр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акль «На краю неба…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5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7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вечер «Ди – джей зажига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7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центр «Чулман-С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теран живет рядо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7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центр «Чулман-С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для  детей  «Возьми в дорогу друг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3.2017 г. 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«Технические навыки в начальном обучении на занятиях общего фортепиан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 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7 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Не желает старый год уходить за поворо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7 г.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№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акль  «Кошки - мышки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</w:t>
            </w:r>
          </w:p>
          <w:p>
            <w:pPr>
              <w:pStyle w:val="Normal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5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7 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ие Чел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на тему «Традиционный фольклор (татары, русские): праздники и обря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03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Мастер-класс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Секреты декупажа в интерьере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3.2017г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2.00, 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арман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пгт.Д</w:t>
            </w:r>
            <w:r>
              <w:rPr/>
              <w:t>жал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/>
              </w:rPr>
            </w:pPr>
            <w:r>
              <w:rPr/>
              <w:t>Выездной спектакль «</w:t>
            </w:r>
            <w:r>
              <w:rPr>
                <w:lang w:val="tt-RU"/>
              </w:rPr>
              <w:t>Приключения Шомбая</w:t>
            </w:r>
            <w:r>
              <w:rPr/>
              <w:t xml:space="preserve">» </w:t>
            </w:r>
            <w:r>
              <w:rPr>
                <w:lang w:val="tt-RU"/>
              </w:rPr>
              <w:t>(</w:t>
            </w:r>
            <w:r>
              <w:rPr/>
              <w:t>«</w:t>
            </w:r>
            <w:r>
              <w:rPr>
                <w:lang w:val="tt-RU"/>
              </w:rPr>
              <w:t>Шомбай маҗаралары</w:t>
            </w:r>
            <w:r>
              <w:rPr/>
              <w:t>»</w:t>
            </w:r>
            <w:r>
              <w:rPr>
                <w:lang w:val="tt-RU"/>
              </w:rPr>
              <w:t xml:space="preserve">), </w:t>
            </w:r>
            <w:r>
              <w:rPr/>
              <w:t>«</w:t>
            </w:r>
            <w:r>
              <w:rPr>
                <w:lang w:val="tt-RU"/>
              </w:rPr>
              <w:t>Хитрые девушки</w:t>
            </w:r>
            <w:r>
              <w:rPr/>
              <w:t>» («</w:t>
            </w:r>
            <w:r>
              <w:rPr>
                <w:lang w:val="tt-RU"/>
              </w:rPr>
              <w:t>Кызлар кызык итәләр</w:t>
            </w:r>
            <w:r>
              <w:rPr/>
              <w:t>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ДТ</w:t>
            </w:r>
          </w:p>
          <w:p>
            <w:pPr>
              <w:pStyle w:val="Normal"/>
              <w:rPr/>
            </w:pPr>
            <w:r>
              <w:rPr/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7 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в экологической гостиной </w:t>
            </w:r>
            <w:r>
              <w:rPr>
                <w:lang w:eastAsia="en-US"/>
              </w:rPr>
              <w:t>«</w:t>
            </w:r>
            <w:r>
              <w:rPr/>
              <w:t>Вода -формула жизни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7 г.</w:t>
            </w:r>
          </w:p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музыкальная композиция </w:t>
            </w:r>
            <w:r>
              <w:rPr>
                <w:lang w:eastAsia="en-US"/>
              </w:rPr>
              <w:t>«</w:t>
            </w:r>
            <w:r>
              <w:rPr/>
              <w:t>Гасырлар улы</w:t>
            </w:r>
            <w:r>
              <w:rPr>
                <w:lang w:eastAsia="en-US"/>
              </w:rPr>
              <w:t>»</w:t>
            </w:r>
            <w:r>
              <w:rPr/>
              <w:t xml:space="preserve"> к 130-летию Г.Ибрагим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7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центр «Чулман-С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игрового общения «Раз - словечко, два - словечк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3.2017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Ниж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икторина по знанию истории, традиции татарского нар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7 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 в День здоровья «Будь здоров без доктор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7 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ласса  «Весеннее настроен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ДМШ №4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азеев Э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7 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Шингальч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с участием талантов Нижнекамского района «Яшьлегем җырла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4.03.2017 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 xml:space="preserve">Заинский р-н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санаторий «Ромашкино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/>
              <w:t>Выездной концерт ансамбля «Нардуган» «Мы свой, мы новый мир построим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«Ансамбля  песни и танца «Нардуган» Мусифуллин Н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43-10-5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5.03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eastAsia="en-US"/>
              </w:rPr>
              <w:t>Час поэзии «</w:t>
            </w:r>
            <w:r>
              <w:rPr>
                <w:lang w:val="tt-RU" w:eastAsia="en-US"/>
              </w:rPr>
              <w:t>Туган җиргә мәдхия җырлаучы</w:t>
            </w:r>
            <w:r>
              <w:rPr>
                <w:lang w:eastAsia="en-US"/>
              </w:rPr>
              <w:t>»</w:t>
            </w:r>
            <w:r>
              <w:rPr>
                <w:lang w:val="tt-RU" w:eastAsia="en-US"/>
              </w:rPr>
              <w:t xml:space="preserve"> </w:t>
            </w:r>
            <w:r>
              <w:rPr>
                <w:lang w:eastAsia="en-US"/>
              </w:rPr>
              <w:t>к 65-летию Х.Жагфа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7 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Устный журнал </w:t>
            </w:r>
            <w:r>
              <w:rPr>
                <w:lang w:eastAsia="en-US"/>
              </w:rPr>
              <w:t>«</w:t>
            </w:r>
            <w:r>
              <w:rPr>
                <w:lang w:val="tt-RU"/>
              </w:rPr>
              <w:t>Чишмәләрең җырлы тавышы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 Дню во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7 г.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Занятие лектория по здоровому образу жизни «100 вопросов-100 ответов» в объединениях ЦДТ - «Правила ПДД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ЦД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-22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5.03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ень информации «Голубое украшение Земл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5.03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библиотека им.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итературный журнал «Песни моря» в клубе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Посиделки на завалинк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7г. 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с. Кулмакс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Цветы для мам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7г.</w:t>
            </w:r>
          </w:p>
          <w:p>
            <w:pPr>
              <w:pStyle w:val="Normal"/>
              <w:rPr/>
            </w:pPr>
            <w:r>
              <w:rPr/>
              <w:t>14.00, 17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. Красный Клю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зал для взрослых и детей – показ фильма «Один  дома», «Иван Васильевич меняет профессию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5.03.2017 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г. Альметьев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XX</w:t>
            </w:r>
            <w:r>
              <w:rPr/>
              <w:t xml:space="preserve"> Региональном фестивале детского творчества «Страна поющего солов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«Ансамбля  песни и танца «Нардуган» Мусифуллин Н.Ш.</w:t>
            </w:r>
            <w:r>
              <w:rPr>
                <w:lang w:eastAsia="en-US"/>
              </w:rPr>
              <w:t xml:space="preserve"> Директор ДМШ №4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43-10-5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20.03.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детской художественной школы №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авка Ю.Кугач: Жизнь и творчество. Посвященная 100-летию со дня рожд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ДХШ №1 Абраменко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/>
              </w:rPr>
            </w:pPr>
            <w:r>
              <w:rPr>
                <w:lang w:eastAsia="en-US"/>
              </w:rPr>
              <w:t>41-13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7 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.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для детей «Книжный кот в мешк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/>
              </w:rPr>
            </w:pPr>
            <w:r>
              <w:rPr/>
              <w:t>8917911561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7 г.</w:t>
            </w:r>
          </w:p>
          <w:p>
            <w:pPr>
              <w:pStyle w:val="Normal"/>
              <w:rPr/>
            </w:pPr>
            <w:r>
              <w:rPr/>
              <w:t>15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№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акль  «Кошки - мышки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</w:t>
            </w:r>
          </w:p>
          <w:p>
            <w:pPr>
              <w:pStyle w:val="Normal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5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5</w:t>
            </w:r>
            <w:r>
              <w:rPr/>
              <w:t>.</w:t>
            </w:r>
            <w:r>
              <w:rPr>
                <w:lang w:val="tt-RU"/>
              </w:rPr>
              <w:t>03</w:t>
            </w:r>
            <w:r>
              <w:rPr/>
              <w:t>.201</w:t>
            </w:r>
            <w:r>
              <w:rPr>
                <w:lang w:val="tt-RU"/>
              </w:rPr>
              <w:t xml:space="preserve">7 </w:t>
            </w:r>
            <w:r>
              <w:rPr/>
              <w:t>г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8</w:t>
            </w:r>
            <w:r>
              <w:rPr/>
              <w:t>.</w:t>
            </w:r>
            <w:r>
              <w:rPr>
                <w:lang w:val="tt-RU"/>
              </w:rPr>
              <w:t>3</w:t>
            </w: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Дом народного творч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пектакль </w:t>
            </w:r>
            <w:r>
              <w:rPr/>
              <w:t>«</w:t>
            </w:r>
            <w:r>
              <w:rPr>
                <w:lang w:val="tt-RU"/>
              </w:rPr>
              <w:t>Материнское поле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Анам кыры</w:t>
            </w:r>
            <w:r>
              <w:rPr/>
              <w:t>»)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ДТ</w:t>
            </w:r>
          </w:p>
          <w:p>
            <w:pPr>
              <w:pStyle w:val="Normal"/>
              <w:rPr/>
            </w:pPr>
            <w:r>
              <w:rPr/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5.03.2017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Смотр коллективов художественной самодеятельности дошкольного учреждения «Мы к Вам в гости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чный  Открытый Республиканский конкурс концертмейстеров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 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/>
              </w:rPr>
            </w:pPr>
            <w:r>
              <w:rPr/>
              <w:t>15.03.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/>
              </w:rPr>
            </w:pPr>
            <w:r>
              <w:rPr/>
              <w:t>Детская музыкальная школа №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/>
              </w:rPr>
            </w:pPr>
            <w:r>
              <w:rPr/>
              <w:t>Отчетный концерт вокального отде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1 Низам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2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6.03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нтральная библиотека им.Г.Тука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Литературн</w:t>
            </w:r>
            <w:r>
              <w:rPr>
                <w:lang w:val="tt-RU" w:eastAsia="en-US"/>
              </w:rPr>
              <w:t>ый</w:t>
            </w:r>
            <w:r>
              <w:rPr>
                <w:lang w:eastAsia="en-US"/>
              </w:rPr>
              <w:t xml:space="preserve"> вечер «</w:t>
            </w:r>
            <w:r>
              <w:rPr>
                <w:lang w:val="tt-RU" w:eastAsia="en-US"/>
              </w:rPr>
              <w:t>Бәбкә кая югалган?</w:t>
            </w:r>
            <w:r>
              <w:rPr>
                <w:lang w:eastAsia="en-US"/>
              </w:rPr>
              <w:t>»</w:t>
            </w:r>
            <w:r>
              <w:rPr>
                <w:lang w:val="tt-RU" w:eastAsia="en-US"/>
              </w:rPr>
              <w:t xml:space="preserve"> </w:t>
            </w:r>
            <w:r>
              <w:rPr>
                <w:lang w:eastAsia="en-US"/>
              </w:rPr>
              <w:t>–встреча</w:t>
            </w:r>
            <w:r>
              <w:rPr>
                <w:lang w:val="tt-RU" w:eastAsia="en-US"/>
              </w:rPr>
              <w:t xml:space="preserve"> с Рамзией Валеев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3.2017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знавательно - игровая программа для детей «Проталины весны 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6.03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2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ртуальное путешествие  в клубе «Зазеркалье» -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«На балу у сказочных принцес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>16.03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библиотека им. 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ртуальное путешествие «Живая планета -живая душа» ко Дню З</w:t>
            </w:r>
            <w:r>
              <w:rPr>
                <w:lang w:val="tt-RU" w:eastAsia="en-US"/>
              </w:rPr>
              <w:t>е</w:t>
            </w:r>
            <w:r>
              <w:rPr>
                <w:lang w:eastAsia="en-US"/>
              </w:rPr>
              <w:t>м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7 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День родного язы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7 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 чтецов «О, мама, как много в этом слов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7 г.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ый концерт учащейся класса вокал Пономаревой Ангелины  «Мелодии моей  душ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 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6.03.2017 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-обсуждение «Кто в водке ищет силы, тот на краю могил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льный концерт Асадуллиной Леры и Халиковой Арины (фортепиано)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1 Низам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2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 Набережные Челн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с участием  Духового оркестра (среди учебных заведени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ТЦ</w:t>
            </w:r>
          </w:p>
          <w:p>
            <w:pPr>
              <w:pStyle w:val="Normal"/>
              <w:rPr/>
            </w:pPr>
            <w:r>
              <w:rPr/>
              <w:t>Таги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3-2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камский музыкальный колледж имени С.Сайдаш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конкурс исполнителей на народных инструмент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НМК</w:t>
            </w:r>
          </w:p>
          <w:p>
            <w:pPr>
              <w:pStyle w:val="Normal"/>
              <w:rPr/>
            </w:pPr>
            <w:r>
              <w:rPr/>
              <w:t>Гилаз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7-6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-17.03.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по технике 3-6 классы (отделение «Фортепиано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2 Шавлова Н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6.03.2017 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-обсуждение «Кто в водке ищет силы, тот на краю могил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7 г</w:t>
            </w:r>
          </w:p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тнов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Встреча с инспектором ПДН перед каникулами  «Правовая ответственность несовершеннолетни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03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Школа с.Ниж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оды зимы «Науруз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7 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библиотека им. 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музыкальный вечер </w:t>
            </w:r>
            <w:r>
              <w:rPr>
                <w:lang w:eastAsia="en-US"/>
              </w:rPr>
              <w:t>«</w:t>
            </w:r>
            <w:r>
              <w:rPr>
                <w:lang w:val="tt-RU"/>
              </w:rPr>
              <w:t>Тормышым, язмышым шушында</w:t>
            </w:r>
            <w:r>
              <w:rPr>
                <w:lang w:eastAsia="en-US"/>
              </w:rPr>
              <w:t>»</w:t>
            </w:r>
            <w:r>
              <w:rPr>
                <w:lang w:val="tt-RU"/>
              </w:rPr>
              <w:t xml:space="preserve"> </w:t>
            </w:r>
            <w:r>
              <w:rPr/>
              <w:t>к юбилею Х.Жагфа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7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центр «Чулман-С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 художественной самодеятельности среди предприятий и организаций города, посвященный 35-летию пгт. Камские Поляны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/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7 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ие</w:t>
            </w:r>
          </w:p>
          <w:p>
            <w:pPr>
              <w:pStyle w:val="Normal"/>
              <w:jc w:val="center"/>
              <w:rPr/>
            </w:pPr>
            <w:r>
              <w:rPr/>
              <w:t>Чел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роликов, посвященный выводу войск из Афганистан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7 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школа искусств «Созвезд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rPr>
                <w:rStyle w:val="12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рытый урок «Уроки сольфеджио на основе блочно-модульной методики. Септаккорды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ШИ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звездие» 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4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7 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библиотека им. 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в киноклубе </w:t>
            </w:r>
            <w:r>
              <w:rPr>
                <w:lang w:eastAsia="en-US"/>
              </w:rPr>
              <w:t>«</w:t>
            </w:r>
            <w:r>
              <w:rPr/>
              <w:t>ЛабОратория кино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03.2017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чер отдыха «Пушкинские чте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7 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Шингальч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 «Мич хуҗас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7 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вечер «Весенний вернисаж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17.03.2017 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spacing w:lineRule="atLeast" w:line="0"/>
              <w:rPr>
                <w:lang w:val="tt-RU"/>
              </w:rPr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tt-RU"/>
              </w:rPr>
            </w:pPr>
            <w:r>
              <w:rPr/>
              <w:t>Тематический вечер «Халкыбыз и</w:t>
            </w:r>
            <w:r>
              <w:rPr>
                <w:lang w:val="tt-RU"/>
              </w:rPr>
              <w:t>җаты-экологик тәрбия чыганагы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ind w:left="-108" w:right="-108" w:hanging="0"/>
              <w:jc w:val="center"/>
              <w:rPr/>
            </w:pPr>
            <w:r>
              <w:rPr/>
              <w:t>Детская музыкальная школа №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фортепианного отде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1 Низам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2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учащихся и преподавателей фортепианного отдел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ДМШ №4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7 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.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- развлекательная программа «Мамочке в подарочек», посвященная Международному женскому Дню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/>
              </w:rPr>
            </w:pPr>
            <w:r>
              <w:rPr/>
              <w:t>8917911561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7 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К п. Кам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/>
              <w:t>Беседа-обсуждение «Курить не модно - дыши свободно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7 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. Красный Клю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-концерт фестиваля-конкурса художественной самодеятельности среди учреждений культуры НМ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7 г.</w:t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высокой поэзии </w:t>
            </w:r>
            <w:r>
              <w:rPr>
                <w:lang w:eastAsia="en-US"/>
              </w:rPr>
              <w:t>«</w:t>
            </w:r>
            <w:r>
              <w:rPr/>
              <w:t>Жемчужины поэзии</w:t>
            </w:r>
            <w:r>
              <w:rPr>
                <w:lang w:eastAsia="en-US"/>
              </w:rPr>
              <w:t>»</w:t>
            </w:r>
            <w:r>
              <w:rPr/>
              <w:t xml:space="preserve"> с участием членов литературного объединения </w:t>
            </w:r>
            <w:r>
              <w:rPr>
                <w:lang w:eastAsia="en-US"/>
              </w:rPr>
              <w:t>«</w:t>
            </w:r>
            <w:r>
              <w:rPr/>
              <w:t>Данко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7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центр «Чулман-С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для  детей  «Возьми в дорогу друг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03.2017 г.</w:t>
            </w:r>
          </w:p>
          <w:p>
            <w:pPr>
              <w:pStyle w:val="Normal"/>
              <w:widowControl w:val="false"/>
              <w:rPr/>
            </w:pPr>
            <w:r>
              <w:rPr/>
              <w:t>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 с. Городищ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седа о космонавте Алексее Леонове «Первый выход человека в космо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3.2017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.Буинск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раматический теат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tt-RU"/>
              </w:rPr>
              <w:t xml:space="preserve">Участие в </w:t>
            </w:r>
            <w:r>
              <w:rPr>
                <w:lang w:val="en-US"/>
              </w:rPr>
              <w:t>I</w:t>
            </w:r>
            <w:r>
              <w:rPr>
                <w:lang w:val="tt-RU"/>
              </w:rPr>
              <w:t xml:space="preserve"> Всероссийском фестивале театров народов Повол</w:t>
            </w:r>
            <w:r>
              <w:rPr/>
              <w:t>жь</w:t>
            </w:r>
            <w:r>
              <w:rPr>
                <w:lang w:val="tt-RU"/>
              </w:rPr>
              <w:t xml:space="preserve">я и Урала </w:t>
            </w:r>
            <w:r>
              <w:rPr>
                <w:color w:val="000000"/>
              </w:rPr>
              <w:t>«</w:t>
            </w:r>
            <w:r>
              <w:rPr>
                <w:lang w:val="tt-RU"/>
              </w:rPr>
              <w:t xml:space="preserve"> Идель-Урал-Буа-пространство диалога</w:t>
            </w:r>
            <w:r>
              <w:rPr>
                <w:color w:val="000000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ДТ</w:t>
            </w:r>
          </w:p>
          <w:p>
            <w:pPr>
              <w:pStyle w:val="Normal"/>
              <w:rPr/>
            </w:pPr>
            <w:r>
              <w:rPr/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7" w:leader="none"/>
              </w:tabs>
              <w:rPr/>
            </w:pPr>
            <w:r>
              <w:rPr/>
              <w:t>18.03.2017 г.</w:t>
            </w:r>
          </w:p>
          <w:p>
            <w:pPr>
              <w:pStyle w:val="Normal"/>
              <w:tabs>
                <w:tab w:val="clear" w:pos="708"/>
                <w:tab w:val="left" w:pos="4147" w:leader="none"/>
              </w:tabs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7" w:leader="none"/>
              </w:tabs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7" w:leader="none"/>
              </w:tabs>
              <w:rPr/>
            </w:pPr>
            <w:r>
              <w:rPr/>
              <w:t>Танцевальный вечер «Час татарской музы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8.03.2017 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СДК с. Болгар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формационный час о вреде курения «Дымящий я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3.2017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но-игровая программа для молодежи «Узнай о себе больше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8.03.2017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расная Кад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/>
            </w:pPr>
            <w:r>
              <w:rPr/>
              <w:t>Премьера спектакля Н. Гаетбаева «Аты барнын дэрте ба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7 г. 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с. Кулмакс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олшебный круг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8.03.2017 г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СДК с. Каен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звлекательная танцевальная программа  «Диско 80-х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7 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Весенняя капел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7 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беседа «Береги здоровье смолоду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7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, посвящённый 131-летию Г.Тук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стопо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25pt"/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</w:rPr>
              <w:t>Участие в Республиканском конкурсе «Камская мозаи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ШИ        </w:t>
            </w:r>
          </w:p>
          <w:p>
            <w:pPr>
              <w:pStyle w:val="Normal"/>
              <w:rPr/>
            </w:pPr>
            <w:r>
              <w:rPr/>
              <w:t>«Созвездие» 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4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частие в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Республиканском конкурсе по сольфеджио «Тритон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ШИ        </w:t>
            </w:r>
          </w:p>
          <w:p>
            <w:pPr>
              <w:pStyle w:val="Normal"/>
              <w:rPr/>
            </w:pPr>
            <w:r>
              <w:rPr/>
              <w:t>«Созвездие» 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4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.03.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камский музыкальный колледж имени С.Сайдаш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Республиканский конкурс исполнителей на струнно-смычковых инструментах «Четыре стру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НМК</w:t>
            </w:r>
          </w:p>
          <w:p>
            <w:pPr>
              <w:pStyle w:val="Normal"/>
              <w:rPr/>
            </w:pPr>
            <w:r>
              <w:rPr/>
              <w:t>Гилаз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7-64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9.03.2017 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Площадка у Дома народного творчеств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/>
              <w:t>Праздничные народные гуляния и театрализованная программа «Навруз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ультуры</w:t>
            </w:r>
          </w:p>
          <w:p>
            <w:pPr>
              <w:pStyle w:val="Normal"/>
              <w:rPr/>
            </w:pPr>
            <w:r>
              <w:rPr/>
              <w:t>Мубарк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43-18-4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9.03.2017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г.Казань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атр им.К.Тинчу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Выездной спектакль</w:t>
            </w:r>
            <w:r>
              <w:rPr/>
              <w:t xml:space="preserve"> «</w:t>
            </w:r>
            <w:r>
              <w:rPr>
                <w:lang w:val="tt-RU"/>
              </w:rPr>
              <w:t xml:space="preserve"> Сделано в СССР</w:t>
            </w:r>
            <w:r>
              <w:rPr/>
              <w:t>»</w:t>
            </w:r>
            <w:r>
              <w:rPr>
                <w:lang w:val="tt-RU"/>
              </w:rPr>
              <w:t xml:space="preserve">  (</w:t>
            </w:r>
            <w:r>
              <w:rPr/>
              <w:t>«</w:t>
            </w:r>
            <w:r>
              <w:rPr>
                <w:lang w:val="tt-RU"/>
              </w:rPr>
              <w:t>СыСыСыРда ясалган...нар</w:t>
            </w:r>
            <w:r>
              <w:rPr/>
              <w:t>»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Выездной спектакль </w:t>
            </w:r>
            <w:r>
              <w:rPr/>
              <w:t>«</w:t>
            </w:r>
            <w:r>
              <w:rPr>
                <w:lang w:val="tt-RU"/>
              </w:rPr>
              <w:t>Свахи</w:t>
            </w:r>
            <w:r>
              <w:rPr/>
              <w:t>»</w:t>
            </w:r>
            <w:r>
              <w:rPr>
                <w:lang w:val="tt-RU"/>
              </w:rPr>
              <w:t xml:space="preserve">  (</w:t>
            </w:r>
            <w:r>
              <w:rPr/>
              <w:t>«</w:t>
            </w:r>
            <w:r>
              <w:rPr>
                <w:lang w:val="tt-RU"/>
              </w:rPr>
              <w:t>Гөргөри кызын бирә</w:t>
            </w:r>
            <w:r>
              <w:rPr/>
              <w:t>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ДТ</w:t>
            </w:r>
          </w:p>
          <w:p>
            <w:pPr>
              <w:pStyle w:val="Normal"/>
              <w:rPr/>
            </w:pPr>
            <w:r>
              <w:rPr/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7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центр «Чулман-С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 викторина  «Сохраним цветущий ми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ц «Чулман-Су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7 г.</w:t>
            </w:r>
          </w:p>
          <w:p>
            <w:pPr>
              <w:pStyle w:val="Normal"/>
              <w:rPr/>
            </w:pPr>
            <w:r>
              <w:rPr/>
              <w:t xml:space="preserve">18.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Музыка Ностальжи» с выступлением творческого союза «Шан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7 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Кому за….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7 г.</w:t>
            </w:r>
          </w:p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Республиканский семинар-практикум для концертмейстеров «Специфика работы концертмейстеров с учащимися» ДМШ и ДШ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 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0.03.2017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10.00  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библиотека им. 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Отборочный тур муниципального конкурса чтецов стихов Г.Тукая и Р.Валеева  (дошкольники и младшие школьник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7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но-игровая программа  «Ура, каникул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3.2017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г.Казань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атр им.К.Тинчу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Выездной спектакль </w:t>
            </w:r>
            <w:r>
              <w:rPr/>
              <w:t>«</w:t>
            </w:r>
            <w:r>
              <w:rPr>
                <w:lang w:val="tt-RU"/>
              </w:rPr>
              <w:t>Материнское поле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Анам кыры</w:t>
            </w:r>
            <w:r>
              <w:rPr/>
              <w:t>»)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Выездной спектакль </w:t>
            </w:r>
            <w:r>
              <w:rPr/>
              <w:t>«</w:t>
            </w:r>
            <w:r>
              <w:rPr>
                <w:lang w:val="tt-RU"/>
              </w:rPr>
              <w:t>Обет</w:t>
            </w:r>
            <w:r>
              <w:rPr/>
              <w:t>» («</w:t>
            </w:r>
            <w:r>
              <w:rPr>
                <w:lang w:val="tt-RU"/>
              </w:rPr>
              <w:t>Нәзер</w:t>
            </w:r>
            <w:r>
              <w:rPr/>
              <w:t>»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ДТ</w:t>
            </w:r>
          </w:p>
          <w:p>
            <w:pPr>
              <w:pStyle w:val="Normal"/>
              <w:rPr/>
            </w:pPr>
            <w:r>
              <w:rPr/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7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центр «Чулман-С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оинской слав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ц «Чулман-Су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7 г. 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. 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ная игра для детей «Нет пути к счастью, счастье – это путь», приуроченная к Международному дню Счасть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/>
              </w:rPr>
            </w:pPr>
            <w:r>
              <w:rPr/>
              <w:t>8917911561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-22.03.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зачет струнного отд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2 Шавл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.03-02.04.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Фото - выставка национальных праздников ДДН,  посвященная Дню работника культуры «Дарить людям праздник - это просто наша рабо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Д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</w:t>
            </w:r>
            <w:r>
              <w:rPr/>
              <w:t xml:space="preserve">Дом культуры «Альфа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рнир знатоков «Зажигай витаминно»,  посвященный ЗОЖ, международному празднованию дня работника органов наркоконтрол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ректор ДК «Альфа»</w:t>
            </w:r>
          </w:p>
          <w:p>
            <w:pPr>
              <w:pStyle w:val="Normal"/>
              <w:rPr/>
            </w:pPr>
            <w:r>
              <w:rPr/>
              <w:t>Сафин А.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для учащихся 3 классов «Занимательное сольфеджи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 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урнир по шахматам среди учащихся  5-8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1.03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Час поэзии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Китаплы балачак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.03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тавка рисунков «Весна-природа оживае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1.03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День непрочитанных книг</w:t>
            </w:r>
            <w:r>
              <w:rPr>
                <w:lang w:eastAsia="en-US"/>
              </w:rPr>
              <w:t>»</w:t>
            </w:r>
            <w:r>
              <w:rPr>
                <w:lang w:val="tt-RU" w:eastAsia="en-US"/>
              </w:rPr>
              <w:t xml:space="preserve"> – знакомство с творчеством татарских писа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03.2017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г.Казань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атр им.К.Тинчу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спектакль «Рана» (« Яра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ДТ</w:t>
            </w:r>
          </w:p>
          <w:p>
            <w:pPr>
              <w:pStyle w:val="Normal"/>
              <w:rPr/>
            </w:pPr>
            <w:r>
              <w:rPr/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1.03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Школа №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Литературно-музыкальный час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Науруз -праздник весны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1.03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Центральная детская библиоте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Конкурс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Угадай книгу</w:t>
            </w:r>
            <w:r>
              <w:rPr>
                <w:lang w:eastAsia="en-US"/>
              </w:rPr>
              <w:t>»</w:t>
            </w:r>
            <w:r>
              <w:rPr>
                <w:lang w:val="tt-RU" w:eastAsia="en-US"/>
              </w:rPr>
              <w:t xml:space="preserve"> в рамках республиканского проекта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Культурный дневник школьника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>21.03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библиотека им. 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Отборочный тур муниципального конкурса чтецов стихов Г.Тукая  и Р.Валеева  (средний школьный возраст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1.03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 xml:space="preserve">Час поэзии (поэтический звездопад)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Нинди гамьнәр шагыйрь күңелендә?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1.03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Медиа-урок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Вода для жизни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7 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Д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пос. Красный Клю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н-ринг «Знатоки природы», посвященный Всемирному Дню Зем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.03.2017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мирный день земли «Час земл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.03.2017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Туб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зыкально - театрализованная програм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«Науруз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7 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знавательная программа «Всемирный день Земли»</w:t>
            </w:r>
            <w:r>
              <w:rPr/>
              <w:t xml:space="preserve">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7 г.</w:t>
            </w:r>
          </w:p>
          <w:p>
            <w:pPr>
              <w:pStyle w:val="Normal"/>
              <w:rPr/>
            </w:pPr>
            <w:r>
              <w:rPr/>
              <w:t>15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№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акль «Кошки - мышки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</w:t>
            </w:r>
          </w:p>
          <w:p>
            <w:pPr>
              <w:pStyle w:val="Normal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5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7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центр «Чулман-С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для молодежи «Брось сигарету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ц «Чулман-Су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1.03.2017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тренник для детей «Хуш киләсең, Нәүрүз!... 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7 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месте весело играть, шутить, и пе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7 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«Милосерд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 концертная программа «Весеннее настроение» чувашского народного театра «Тамаш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ДК Газизуллина А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97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абережные Чел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конкурсе исполнителей «Мон чишмэсэ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 Куракова Г.Р.</w:t>
            </w:r>
            <w:r>
              <w:rPr>
                <w:lang w:eastAsia="en-US"/>
              </w:rPr>
              <w:t xml:space="preserve"> Директор ДМШ №4</w:t>
            </w:r>
          </w:p>
          <w:p>
            <w:pPr>
              <w:pStyle w:val="Normal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7-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учащихся и преподавателей струнного отдела «Музыка вес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2 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.03.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абережные Чел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конкурсе исполнителей «Семь но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 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03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каз кинофильма для детей «По дорогам доброты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2.03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Конкурсно-игровая программа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Я с книгой открываю мир</w:t>
            </w:r>
            <w:r>
              <w:rPr>
                <w:lang w:eastAsia="en-US"/>
              </w:rPr>
              <w:t>»</w:t>
            </w:r>
            <w:r>
              <w:rPr>
                <w:lang w:val="tt-RU" w:eastAsia="en-US"/>
              </w:rPr>
              <w:t xml:space="preserve"> в рамках проекта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Культурный дневник школьника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2.03.2017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библиотека им. 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Отборочный тур муниципального конкурса чтецов стихов Г.Тукая, Р.Валеева  (юношеств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7 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Парк чтения и отдыха им. 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игра-путешествие для детей к Всемирному дню воды </w:t>
            </w:r>
            <w:r>
              <w:rPr>
                <w:lang w:val="tt-RU"/>
              </w:rPr>
              <w:t>«Царица-Водиц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8917911561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7 г.</w:t>
            </w:r>
          </w:p>
          <w:p>
            <w:pPr>
              <w:pStyle w:val="Normal"/>
              <w:tabs>
                <w:tab w:val="clear" w:pos="708"/>
                <w:tab w:val="left" w:pos="4147" w:leader="none"/>
              </w:tabs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7" w:leader="none"/>
              </w:tabs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7" w:leader="none"/>
              </w:tabs>
              <w:rPr/>
            </w:pPr>
            <w:r>
              <w:rPr/>
              <w:t>Познавательная программа, посвященная 100-летию Татарской АССР, «О чудесном нашем крае будет разговор, о прекрасном милом крае, где мы все живе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Д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7" w:leader="none"/>
              </w:tabs>
              <w:rPr/>
            </w:pPr>
            <w:r>
              <w:rPr/>
              <w:t>22.03.2017 г.</w:t>
            </w:r>
          </w:p>
          <w:p>
            <w:pPr>
              <w:pStyle w:val="Normal"/>
              <w:tabs>
                <w:tab w:val="clear" w:pos="708"/>
                <w:tab w:val="left" w:pos="4147" w:leader="none"/>
              </w:tabs>
              <w:rPr/>
            </w:pPr>
            <w:r>
              <w:rPr/>
              <w:t xml:space="preserve">14.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7" w:leader="none"/>
              </w:tabs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7" w:leader="none"/>
              </w:tabs>
              <w:rPr/>
            </w:pPr>
            <w:r>
              <w:rPr/>
              <w:t>Всемирный день водных ресурсов. Акция «Ручее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2.03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 xml:space="preserve">День информации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Кама впадает в сердце мое</w:t>
            </w:r>
            <w:r>
              <w:rPr>
                <w:lang w:eastAsia="en-US"/>
              </w:rPr>
              <w:t>»</w:t>
            </w:r>
            <w:r>
              <w:rPr>
                <w:lang w:val="tt-RU"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ко всемирному Дню во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7 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урок «Без табигать балала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2.03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5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Инсценировка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Любовь к чтению через театр</w:t>
            </w:r>
            <w:r>
              <w:rPr>
                <w:lang w:eastAsia="en-US"/>
              </w:rPr>
              <w:t>»</w:t>
            </w:r>
            <w:r>
              <w:rPr>
                <w:lang w:val="tt-RU" w:eastAsia="en-US"/>
              </w:rPr>
              <w:t xml:space="preserve"> в студии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Чтение без границ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2.03.2017 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Смотр коллективов художественной самодеятельности образовательного учреждения «А вот и мы, вы нас ждали?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оркестрового отдела. Отчетный концерт струнного отдела «Музыка вес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2 Шавл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Зеленодоль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региональном конкурсе исполнителей на народных инструмент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2 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>23.03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библиотека им. 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Отборочный тур муниципального конкурса чтецов стихов Г.Тукая. Р.Валеева  (взрослые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3.03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иблиотека №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 xml:space="preserve">Литературная ярмарка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Весення ярмарка книжных чудес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3.03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Час экологии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Голубое украшение Земли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7 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ле-Чудес «Экология и м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3</w:t>
            </w:r>
            <w:r>
              <w:rPr/>
              <w:t>.</w:t>
            </w:r>
            <w:r>
              <w:rPr>
                <w:lang w:val="tt-RU"/>
              </w:rPr>
              <w:t>03</w:t>
            </w:r>
            <w:r>
              <w:rPr/>
              <w:t>.201</w:t>
            </w:r>
            <w:r>
              <w:rPr>
                <w:lang w:val="tt-RU"/>
              </w:rPr>
              <w:t xml:space="preserve">7 </w:t>
            </w:r>
            <w:r>
              <w:rPr/>
              <w:t>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</w:t>
            </w:r>
            <w:r>
              <w:rPr>
                <w:lang w:val="tt-RU"/>
              </w:rPr>
              <w:t>8</w:t>
            </w:r>
            <w:r>
              <w:rPr/>
              <w:t>.</w:t>
            </w:r>
            <w:r>
              <w:rPr>
                <w:lang w:val="tt-RU"/>
              </w:rPr>
              <w:t>0</w:t>
            </w: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№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Центра детского творчества  «Зеленая планета дет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ЦД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няз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-22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3</w:t>
            </w:r>
            <w:r>
              <w:rPr/>
              <w:t>.</w:t>
            </w:r>
            <w:r>
              <w:rPr>
                <w:lang w:val="tt-RU"/>
              </w:rPr>
              <w:t>03</w:t>
            </w:r>
            <w:r>
              <w:rPr/>
              <w:t>.201</w:t>
            </w:r>
            <w:r>
              <w:rPr>
                <w:lang w:val="tt-RU"/>
              </w:rPr>
              <w:t xml:space="preserve">7 </w:t>
            </w:r>
            <w:r>
              <w:rPr/>
              <w:t>г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8</w:t>
            </w:r>
            <w:r>
              <w:rPr/>
              <w:t>.</w:t>
            </w:r>
            <w:r>
              <w:rPr>
                <w:lang w:val="tt-RU"/>
              </w:rPr>
              <w:t>3</w:t>
            </w: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Дом народного творч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 </w:t>
            </w:r>
            <w:r>
              <w:rPr/>
              <w:t>Спектакль  «</w:t>
            </w:r>
            <w:r>
              <w:rPr>
                <w:lang w:val="tt-RU"/>
              </w:rPr>
              <w:t>Помещик из деревни Алпамыш</w:t>
            </w:r>
            <w:r>
              <w:rPr/>
              <w:t>» («</w:t>
            </w:r>
            <w:r>
              <w:rPr>
                <w:lang w:val="tt-RU"/>
              </w:rPr>
              <w:t>Алпамыш алпавыты</w:t>
            </w:r>
            <w:r>
              <w:rPr/>
              <w:t>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ДТ</w:t>
            </w:r>
          </w:p>
          <w:p>
            <w:pPr>
              <w:pStyle w:val="Normal"/>
              <w:rPr/>
            </w:pPr>
            <w:r>
              <w:rPr/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3.03.2017 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Развлекательно-музыкальное  мероприятие «Гимн работнику культуры!», посвященное Дню работника культу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7 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К д. М.Ерык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игровая программа «В гостях у Мельпомены», посвященная Международному дню теа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-24.03.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Набережные Чел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Участие в </w:t>
            </w:r>
            <w:r>
              <w:rPr>
                <w:lang w:val="en-US" w:eastAsia="en-US"/>
              </w:rPr>
              <w:t>IX</w:t>
            </w:r>
            <w:r>
              <w:rPr>
                <w:lang w:eastAsia="en-US"/>
              </w:rPr>
              <w:t xml:space="preserve"> Республиканской олимпиаде архитектурно-дизайнерского творчества имени академика Б.Р.Рубаненк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иректор ДХШ №1 Авраменко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/>
              </w:rPr>
            </w:pPr>
            <w:r>
              <w:rPr>
                <w:lang w:eastAsia="en-US"/>
              </w:rPr>
              <w:t>41-13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3-31.03.2017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. Болга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утешествие в страну «Каникуляр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7 г.</w:t>
            </w:r>
          </w:p>
          <w:p>
            <w:pPr>
              <w:pStyle w:val="Normal"/>
              <w:rPr/>
            </w:pPr>
            <w:r>
              <w:rPr/>
              <w:t>8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«Работа над двойными нот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 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4.03.2017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 им. 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крытие Недели детской книги «Приглашаем всех друзей встретить книжкин юбиле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7" w:leader="none"/>
              </w:tabs>
              <w:rPr/>
            </w:pPr>
            <w:r>
              <w:rPr/>
              <w:t>24.03.2017 г.</w:t>
            </w:r>
          </w:p>
          <w:p>
            <w:pPr>
              <w:pStyle w:val="Normal"/>
              <w:tabs>
                <w:tab w:val="clear" w:pos="708"/>
                <w:tab w:val="left" w:pos="4147" w:leader="none"/>
              </w:tabs>
              <w:rPr/>
            </w:pPr>
            <w:r>
              <w:rPr/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камский музыкальный колледж им.С. Сайдаш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ое мероприятие, посвященное Дню работников культуры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rPr/>
            </w:pPr>
            <w:r>
              <w:rPr/>
              <w:t>Мубарк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43-18-4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4.03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Сказка вслух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Ничего на свете лучше нету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4.03.2017г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 xml:space="preserve">Литературная игра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О пользе вредных советов</w:t>
            </w:r>
            <w:r>
              <w:rPr>
                <w:lang w:eastAsia="en-US"/>
              </w:rPr>
              <w:t>»</w:t>
            </w:r>
            <w:r>
              <w:rPr>
                <w:lang w:val="tt-RU" w:eastAsia="en-US"/>
              </w:rPr>
              <w:t xml:space="preserve"> по книгам Э.Успенского и Г.Осте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4.03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Театральные посиделки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Волшебный мир сцены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ко Дню теа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7 г.</w:t>
            </w:r>
          </w:p>
          <w:p>
            <w:pPr>
              <w:pStyle w:val="Normal"/>
              <w:rPr/>
            </w:pPr>
            <w:r>
              <w:rPr/>
              <w:t xml:space="preserve">14.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Здоровья «Наркомания-знак б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4.03.2017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анцевальный вечер «Герои нашего времен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7 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оиц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Играй моя гармонь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7 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 юного зр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 спектакля «На краю неба…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</w:t>
            </w:r>
          </w:p>
          <w:p>
            <w:pPr>
              <w:pStyle w:val="Normal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5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tt-RU"/>
              </w:rPr>
              <w:t>24.03.2017 г.</w:t>
            </w:r>
          </w:p>
          <w:p>
            <w:pPr>
              <w:pStyle w:val="Normal"/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К с. Каен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Спектакль народного театра «Тамаш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7 г.</w:t>
            </w:r>
          </w:p>
          <w:p>
            <w:pPr>
              <w:pStyle w:val="Normal"/>
              <w:rPr/>
            </w:pPr>
            <w:r>
              <w:rPr/>
              <w:t xml:space="preserve">19.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ольшие А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«Кому за 30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4.03</w:t>
            </w:r>
            <w:r>
              <w:rPr/>
              <w:t>.201</w:t>
            </w:r>
            <w:r>
              <w:rPr>
                <w:lang w:val="tt-RU"/>
              </w:rPr>
              <w:t xml:space="preserve">7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9</w:t>
            </w:r>
            <w:r>
              <w:rPr/>
              <w:t>.</w:t>
            </w:r>
            <w:r>
              <w:rPr>
                <w:lang w:val="tt-RU"/>
              </w:rPr>
              <w:t>1</w:t>
            </w:r>
            <w:r>
              <w:rPr/>
              <w:t>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Менделеевский район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анаторий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tt-RU"/>
              </w:rPr>
              <w:t>И</w:t>
            </w:r>
            <w:r>
              <w:rPr/>
              <w:t>ж</w:t>
            </w:r>
            <w:r>
              <w:rPr>
                <w:lang w:val="tt-RU"/>
              </w:rPr>
              <w:t>минводы</w:t>
            </w:r>
            <w:r>
              <w:rPr/>
              <w:t>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Выездной спектакль </w:t>
            </w:r>
            <w:r>
              <w:rPr/>
              <w:t>«</w:t>
            </w:r>
            <w:r>
              <w:rPr>
                <w:lang w:val="tt-RU"/>
              </w:rPr>
              <w:t>Обет</w:t>
            </w:r>
            <w:r>
              <w:rPr/>
              <w:t>» («</w:t>
            </w:r>
            <w:r>
              <w:rPr>
                <w:lang w:val="tt-RU"/>
              </w:rPr>
              <w:t>Нәзер</w:t>
            </w:r>
            <w:r>
              <w:rPr/>
              <w:t>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ДТ</w:t>
            </w:r>
          </w:p>
          <w:p>
            <w:pPr>
              <w:pStyle w:val="Normal"/>
              <w:rPr/>
            </w:pPr>
            <w:r>
              <w:rPr/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tt-RU"/>
              </w:rPr>
              <w:t>24.03.2017 г.</w:t>
            </w:r>
          </w:p>
          <w:p>
            <w:pPr>
              <w:pStyle w:val="Normal"/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К с. Каен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tt-RU"/>
              </w:rPr>
            </w:pPr>
            <w:r>
              <w:rPr/>
              <w:t xml:space="preserve">Развлекательная танцевальная программа  </w:t>
            </w:r>
            <w:r>
              <w:rPr>
                <w:bCs/>
              </w:rPr>
              <w:t>R'n'B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5.03.2017 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Час краеведения «Мы районом умеем гордиться, он – России великой частица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7 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Парк чтения и отдыха им. 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посвященная  ко  Дню театра «Театральный уголок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8917911561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7 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атр  юного зр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рическая сказка для детей  «Не улетай!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5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5.03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Занятие в клубе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Фантазеры</w:t>
            </w:r>
            <w:r>
              <w:rPr>
                <w:lang w:eastAsia="en-US"/>
              </w:rPr>
              <w:t>»</w:t>
            </w:r>
            <w:r>
              <w:rPr>
                <w:lang w:val="tt-RU" w:eastAsia="en-US"/>
              </w:rPr>
              <w:t xml:space="preserve">  -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В гостях у дедушки Корнея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3.2017 г. 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для детей дошкольного младшего школьного возраста «Семь веселых но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 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25.03.2017 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К с. Каен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фессиональный праздник для работников культуры С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7 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Нарим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товыставка  «Мы дарим людям радость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.03.2017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Елант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каз фильма об истории развития русской культу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7 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атр  юного зр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ние в любви в одном действии «Научите меня любить…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</w:t>
            </w:r>
          </w:p>
          <w:p>
            <w:pPr>
              <w:pStyle w:val="Normal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5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7" w:leader="none"/>
              </w:tabs>
              <w:rPr/>
            </w:pPr>
            <w:r>
              <w:rPr/>
              <w:t>25.03.2017 г.</w:t>
            </w:r>
          </w:p>
          <w:p>
            <w:pPr>
              <w:pStyle w:val="Normal"/>
              <w:tabs>
                <w:tab w:val="clear" w:pos="708"/>
                <w:tab w:val="left" w:pos="4147" w:leader="none"/>
              </w:tabs>
              <w:rPr/>
            </w:pPr>
            <w:r>
              <w:rPr/>
              <w:t xml:space="preserve">18.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7" w:leader="none"/>
              </w:tabs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7" w:leader="none"/>
              </w:tabs>
              <w:rPr/>
            </w:pPr>
            <w:r>
              <w:rPr/>
              <w:t>Танцевальный вечер «Горячая 30-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7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центр «Чулман-С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 для пенсионеров «Ах, этот вечер…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/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.03.2017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кологический урок-игра к всемирному Дню Земли «Это Земля твоя и мо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7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ижние Чел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артиста татарской эстрады Вадима Захар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25.03.2017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расная Кад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  <w:t>Диско-конце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5.03.2017 г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К с. Каен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tt-RU"/>
              </w:rPr>
            </w:pPr>
            <w:r>
              <w:rPr/>
              <w:t>Развлекательная танцевальная программа  «</w:t>
            </w:r>
            <w:r>
              <w:rPr>
                <w:lang w:val="tt-RU"/>
              </w:rPr>
              <w:t>Татарча дискәтүк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7 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ко дню работника культуры «Лучшей профессии нигде не най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7 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п. Кам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/>
              <w:t>Фотовыставка «Культура в лицах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7 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дискотека «Давайте говорить друг другу комплимент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7 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лекательная программа «Кичке уенна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Д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7 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 «Наши культработники»,</w:t>
            </w:r>
          </w:p>
          <w:p>
            <w:pPr>
              <w:pStyle w:val="Normal"/>
              <w:rPr/>
            </w:pPr>
            <w:r>
              <w:rPr/>
              <w:t xml:space="preserve">поздравление ветеранов -работников культуры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7 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Парк чтения и отдыха им. 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  <w:lang w:val="tt-RU"/>
              </w:rPr>
            </w:pPr>
            <w:r>
              <w:rPr>
                <w:lang w:val="tt-RU"/>
              </w:rPr>
              <w:t xml:space="preserve">Танцевально- развлекательная программа на татарском языке с песнями и прибоутками </w:t>
            </w:r>
            <w:r>
              <w:rPr/>
              <w:t>«</w:t>
            </w:r>
            <w:r>
              <w:rPr>
                <w:lang w:val="tt-RU"/>
              </w:rPr>
              <w:t>Дуслар жыелган жирдә</w:t>
            </w:r>
            <w:r>
              <w:rPr/>
              <w:t>»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8917911561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.03.2017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аздничная программа «Жил был Дом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центр «Чулман-С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 История ВОВ: первый выход советских войск к границе СССР.(26 марта 1944г.)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7г.</w:t>
            </w:r>
          </w:p>
          <w:p>
            <w:pPr>
              <w:pStyle w:val="Normal"/>
              <w:rPr/>
            </w:pPr>
            <w:r>
              <w:rPr/>
              <w:t xml:space="preserve">19.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ольшие А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Что? Где? Когда?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7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Шингальч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дискотека «Җырлыйбызда, биебездә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7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вечер «А у нас во двор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7.03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Театральная гостиная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Театрга барып кайт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в клубе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Ак каен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7 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 юного зр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акль «Приключения Красной Шапочки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</w:t>
            </w:r>
          </w:p>
          <w:p>
            <w:pPr>
              <w:pStyle w:val="Normal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5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Детская музыкальная школа №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доклад «Экология и здоровье человека» (педагогический совет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1 Низам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2-97</w:t>
            </w:r>
          </w:p>
        </w:tc>
      </w:tr>
      <w:tr>
        <w:trPr>
          <w:trHeight w:val="10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27.03.2017 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Санаторий  «Ижминводы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Менделеевск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ездной концерт ансамбля «Нардуган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-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ь это чудо – береги ее!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«Ансамбля  песни и танца «Нардуган» Мусифуллин Н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43-10-5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03.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Набережные Чел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</w:t>
            </w:r>
            <w:r>
              <w:rPr/>
              <w:t xml:space="preserve"> региональном конкурсе-фестивале детского исполнительства по рисунку «Академическая ли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иректор ДХШ №1 Абраменко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/>
              </w:rPr>
            </w:pPr>
            <w:r>
              <w:rPr>
                <w:lang w:eastAsia="en-US"/>
              </w:rPr>
              <w:t>41-13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.03.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Набережные Чел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конкурсе – фестивале молодых исполнителей «Челны собирают друзе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2 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8.03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библиотека им. 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Финальный тур муниципального конкурса чтецов стихов Г.Тукая и Р.Валее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8.03.2017 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Игра-конкурс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Хорошие книги – друзья навсегда</w:t>
            </w:r>
            <w:r>
              <w:rPr>
                <w:lang w:eastAsia="en-US"/>
              </w:rPr>
              <w:t>»</w:t>
            </w:r>
            <w:r>
              <w:rPr>
                <w:lang w:val="tt-RU" w:eastAsia="en-US"/>
              </w:rPr>
              <w:t xml:space="preserve"> (к Неделе детской книг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7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центр «Чулман-С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 отдыха для работников культуры «Работа наша такова: мы дарим людям настроение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/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8</w:t>
            </w:r>
            <w:r>
              <w:rPr/>
              <w:t>.</w:t>
            </w:r>
            <w:r>
              <w:rPr>
                <w:lang w:val="tt-RU"/>
              </w:rPr>
              <w:t>03</w:t>
            </w:r>
            <w:r>
              <w:rPr/>
              <w:t>.201</w:t>
            </w:r>
            <w:r>
              <w:rPr>
                <w:lang w:val="tt-RU"/>
              </w:rPr>
              <w:t xml:space="preserve">7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2</w:t>
            </w:r>
            <w:r>
              <w:rPr/>
              <w:t>.00, 1</w:t>
            </w:r>
            <w:r>
              <w:rPr>
                <w:lang w:val="tt-RU"/>
              </w:rPr>
              <w:t>3</w:t>
            </w:r>
            <w:r>
              <w:rPr/>
              <w:t>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.Набережные Челны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Ш № 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ыездной спектакль для детей  «</w:t>
            </w:r>
            <w:r>
              <w:rPr>
                <w:lang w:val="tt-RU"/>
              </w:rPr>
              <w:t>Приключения Шомбая</w:t>
            </w:r>
            <w:r>
              <w:rPr/>
              <w:t xml:space="preserve">» </w:t>
            </w:r>
            <w:r>
              <w:rPr>
                <w:lang w:val="tt-RU"/>
              </w:rPr>
              <w:t>(</w:t>
            </w:r>
            <w:r>
              <w:rPr/>
              <w:t>«</w:t>
            </w:r>
            <w:r>
              <w:rPr>
                <w:lang w:val="tt-RU"/>
              </w:rPr>
              <w:t>Шомбай маҗаралары</w:t>
            </w:r>
            <w:r>
              <w:rPr/>
              <w:t>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ДТ</w:t>
            </w:r>
          </w:p>
          <w:p>
            <w:pPr>
              <w:pStyle w:val="Normal"/>
              <w:rPr/>
            </w:pPr>
            <w:r>
              <w:rPr/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7 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 юного зр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акль «Приключения Красной Шапочки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</w:t>
            </w:r>
          </w:p>
          <w:p>
            <w:pPr>
              <w:pStyle w:val="Normal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5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8.03.2017 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Детский  сад №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Игра-викторина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Мир сказок дедушки Корнея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8.03.2017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налитический час, беседа с подростка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Скажи НЕТ табакокурению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tt-RU"/>
              </w:rPr>
              <w:t>28.03.2017 г.</w:t>
            </w:r>
          </w:p>
          <w:p>
            <w:pPr>
              <w:pStyle w:val="Normal"/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К с. Каен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звлекательный вечер для подростков и молодёжи «Ярмарка здоровья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-29.03.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абережные  Чел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ом конкурсе музыки и искусств детей с ограниченными возможностями «Мы все може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ШИ        </w:t>
            </w:r>
          </w:p>
          <w:p>
            <w:pPr>
              <w:pStyle w:val="Normal"/>
              <w:rPr/>
            </w:pPr>
            <w:r>
              <w:rPr/>
              <w:t>« Созвездие» 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4-24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7 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. 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аздник для детей «Чудо, имя которому Книг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8917911561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9.03.2017 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Литературный час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В гостях у датского сказочника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9.03.2017 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3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Эко-турнир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Я житель планеты Земля!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7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 xml:space="preserve">Районный Дом культуры 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пос. Красный Клю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Твори добро»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7 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беседа «Герои Отече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-02.04 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перфинале Международного конкурса «Планета талантов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ДМШ №4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7 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 xml:space="preserve">Отборочный тур </w:t>
            </w:r>
            <w:r>
              <w:rPr>
                <w:lang w:val="tt-RU"/>
              </w:rPr>
              <w:t xml:space="preserve">фестиваля самодеятельных исполнителей среди ветеранов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г. Нижнекамска и Нижнекамского района РТ </w:t>
            </w:r>
            <w:r>
              <w:rPr/>
              <w:t>«</w:t>
            </w:r>
            <w:r>
              <w:rPr>
                <w:lang w:val="tt-RU"/>
              </w:rPr>
              <w:t>Лейся, песня на просторе...</w:t>
            </w:r>
            <w:r>
              <w:rPr>
                <w:color w:val="000000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ДД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7 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библиотека им. 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ый марафон </w:t>
            </w:r>
            <w:r>
              <w:rPr>
                <w:lang w:eastAsia="en-US"/>
              </w:rPr>
              <w:t>«</w:t>
            </w:r>
            <w:r>
              <w:rPr/>
              <w:t>Мы любим танцевать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в клубе инвалидов </w:t>
            </w:r>
            <w:r>
              <w:rPr>
                <w:lang w:eastAsia="en-US"/>
              </w:rPr>
              <w:t>«</w:t>
            </w:r>
            <w:r>
              <w:rPr/>
              <w:t>В кругу друзей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0.03.2017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 библиотеке им. 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кино-зал </w:t>
            </w:r>
            <w:r>
              <w:rPr>
                <w:lang w:eastAsia="en-US"/>
              </w:rPr>
              <w:t>«</w:t>
            </w:r>
            <w:r>
              <w:rPr/>
              <w:t>Говорит и показывает книга!</w:t>
            </w:r>
            <w:r>
              <w:rPr>
                <w:lang w:eastAsia="en-US"/>
              </w:rPr>
              <w:t xml:space="preserve"> »</w:t>
            </w:r>
            <w:r>
              <w:rPr/>
              <w:t xml:space="preserve"> - закрытие Недели детской книг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7 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атр  юного зр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для детей «Три порос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</w:t>
            </w:r>
          </w:p>
          <w:p>
            <w:pPr>
              <w:pStyle w:val="Normal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5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0.03.2017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клуба </w:t>
            </w:r>
            <w:r>
              <w:rPr>
                <w:lang w:eastAsia="en-US"/>
              </w:rPr>
              <w:t>«</w:t>
            </w:r>
            <w:r>
              <w:rPr/>
              <w:t>Арт-мозаика</w:t>
            </w:r>
            <w:r>
              <w:rPr>
                <w:lang w:eastAsia="en-US"/>
              </w:rPr>
              <w:t>»</w:t>
            </w:r>
            <w:r>
              <w:rPr/>
              <w:t xml:space="preserve"> - изготовление открытки </w:t>
            </w:r>
            <w:r>
              <w:rPr>
                <w:lang w:eastAsia="en-US"/>
              </w:rPr>
              <w:t>«</w:t>
            </w:r>
            <w:r>
              <w:rPr/>
              <w:t>Цветочная фантазия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7 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подростков «Правовой калейдоскоп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0.03.2017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 с. Пр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знавательная программа «Хочу все зна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1.03.2017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библиотека им. 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поэзии </w:t>
            </w:r>
            <w:r>
              <w:rPr>
                <w:lang w:eastAsia="en-US"/>
              </w:rPr>
              <w:t>«</w:t>
            </w:r>
            <w:r>
              <w:rPr/>
              <w:t>Лирическая поэтесса ХХ века</w:t>
            </w:r>
            <w:r>
              <w:rPr>
                <w:lang w:eastAsia="en-US"/>
              </w:rPr>
              <w:t>»</w:t>
            </w:r>
            <w:r>
              <w:rPr/>
              <w:t xml:space="preserve"> к 80-летию Бэллы Ахмадулин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7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то-вернисаж «Мы дарим людям радос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7 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реча с  писателями г.Нижнекамска  «</w:t>
            </w:r>
            <w:r>
              <w:rPr>
                <w:rFonts w:eastAsia="Calibri"/>
                <w:lang w:val="tt-RU" w:eastAsia="en-US"/>
              </w:rPr>
              <w:t>Суздән энҗләр тезеп...</w:t>
            </w:r>
            <w:r>
              <w:rPr/>
              <w:t>»</w:t>
            </w:r>
            <w:r>
              <w:rPr>
                <w:rFonts w:eastAsia="Calibri"/>
                <w:lang w:eastAsia="en-US"/>
              </w:rPr>
              <w:t xml:space="preserve"> (совместный проект Дома дружбы народов и литературного объединения «Кама таннары»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Д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1.03.2017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углый стол «Неиссякаемый талант Чуковского» (по творчеству К.И.Чуковског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7 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камский музыкальный колледж                  им. С. Сайдаш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концерт оркестра народных инструмен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ТЦ</w:t>
            </w:r>
          </w:p>
          <w:p>
            <w:pPr>
              <w:pStyle w:val="Normal"/>
              <w:rPr/>
            </w:pPr>
            <w:r>
              <w:rPr/>
              <w:t>Таги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3-2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7 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«К.И. Чуковский -детям», к 135-летию со дня рождения поэ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(по назначению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региональном конкурсе детского творчества «Мой восхо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ХШ №1 Абраменко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3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(по назначени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абережные Чел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фестивале – конкурсе      «В вихре танц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ДК 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97-35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 г.</w:t>
            </w:r>
          </w:p>
          <w:p>
            <w:pPr>
              <w:pStyle w:val="Normal"/>
              <w:rPr/>
            </w:pPr>
            <w:r>
              <w:rPr/>
              <w:t>(даты уточняютс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Парк «Семья»,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парк «Г. Тука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Мамочке в подароче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«ДК «Альфа»</w:t>
            </w:r>
          </w:p>
          <w:p>
            <w:pPr>
              <w:pStyle w:val="Normal"/>
              <w:rPr/>
            </w:pPr>
            <w:r>
              <w:rPr/>
              <w:t>Сафин А.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расная Кад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Выставка рисунков «8 марта...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шешмин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борьбы с наркомани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у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тавка поделок «Тепло ваших сердец» к Международному Женскому Дню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фреш «Журнальная карусель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  рисунков «Люблю тебя, мое сел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-воскресен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ельские клубы, сельские Дома куль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вечера, молодежные дискоте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/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 xml:space="preserve">Выставка литературы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Үзебезнеке!</w:t>
            </w:r>
            <w:r>
              <w:rPr>
                <w:lang w:eastAsia="en-US"/>
              </w:rPr>
              <w:t>»</w:t>
            </w:r>
            <w:r>
              <w:rPr>
                <w:lang w:val="tt-RU" w:eastAsia="en-US"/>
              </w:rPr>
              <w:t xml:space="preserve"> к 60-летию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val="tt-RU" w:eastAsia="en-US"/>
              </w:rPr>
              <w:t>президента РТ Минниханова Р.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/>
              <w:t>В течение месяца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Выставка-реклама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Ашларыгыз тәмле булсын / Кулинарное искусство татарского народа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ый  центр «Чулман-С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иносеансы для детей и взросл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/ц «Чулман-Су»</w:t>
            </w:r>
          </w:p>
          <w:p>
            <w:pPr>
              <w:pStyle w:val="Normal"/>
              <w:rPr/>
            </w:pPr>
            <w:r>
              <w:rPr/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артистов Районного Дома культуры  и творческого союза «Шанс» на городских мероприятиях и площадках гор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794" w:right="454" w:gutter="0" w:header="0" w:top="454" w:footer="0" w:bottom="45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eastAsia="Times New Roman"/>
      <w:sz w:val="32"/>
      <w:szCs w:val="20"/>
    </w:rPr>
  </w:style>
  <w:style w:type="character" w:styleId="Ts13">
    <w:name w:val="ts13"/>
    <w:qFormat/>
    <w:rPr>
      <w:rFonts w:ascii="Georgia" w:hAnsi="Georgia" w:cs="Georgia"/>
      <w:b/>
      <w:bCs/>
      <w:color w:val="FFFF00"/>
      <w:sz w:val="23"/>
      <w:szCs w:val="23"/>
      <w:u w:val="single"/>
    </w:rPr>
  </w:style>
  <w:style w:type="character" w:styleId="Ts01">
    <w:name w:val="ts01"/>
    <w:qFormat/>
    <w:rPr>
      <w:rFonts w:ascii="Georgia" w:hAnsi="Georgia" w:cs="Georgia"/>
      <w:b/>
      <w:bCs/>
      <w:color w:val="FFFF00"/>
      <w:sz w:val="23"/>
      <w:szCs w:val="23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26">
    <w:name w:val="t2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Attribute0">
    <w:name w:val="CharAttribute0"/>
    <w:qFormat/>
    <w:rPr>
      <w:rFonts w:ascii="Times New Roman" w:hAnsi="Times New Roman" w:eastAsia="Calibri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Style17">
    <w:name w:val="Основной текст_"/>
    <w:basedOn w:val="Style12"/>
    <w:qFormat/>
    <w:rPr>
      <w:shd w:fill="FFFFFF" w:val="clear"/>
    </w:rPr>
  </w:style>
  <w:style w:type="character" w:styleId="125pt">
    <w:name w:val="Основной текст + 12.5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2 Знак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rFonts w:eastAsia="Calibri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57:00Z</dcterms:created>
  <dc:creator>Admin</dc:creator>
  <dc:description/>
  <cp:keywords/>
  <dc:language>en-US</dc:language>
  <cp:lastModifiedBy>Admin</cp:lastModifiedBy>
  <cp:lastPrinted>2017-02-20T13:48:00Z</cp:lastPrinted>
  <dcterms:modified xsi:type="dcterms:W3CDTF">2017-02-20T09:50:00Z</dcterms:modified>
  <cp:revision>14</cp:revision>
  <dc:subject/>
  <dc:title/>
</cp:coreProperties>
</file>